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  <w:t>Anexa 1A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Lot 1 – Conform Anexa 1: </w:t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</w:r>
    </w:p>
    <w:tbl>
      <w:tblPr>
        <w:tblStyle w:val="a8"/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1138"/>
        <w:gridCol w:w="1472"/>
        <w:gridCol w:w="1516"/>
        <w:gridCol w:w="2887"/>
        <w:gridCol w:w="1161"/>
        <w:gridCol w:w="1579"/>
        <w:gridCol w:w="1562"/>
      </w:tblGrid>
      <w:tr>
        <w:trPr>
          <w:trHeight w:val="288" w:hRule="atLeast"/>
        </w:trPr>
        <w:tc>
          <w:tcPr>
            <w:tcW w:w="67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1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>
          <w:trHeight w:val="57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</w:tr>
      <w:tr>
        <w:trPr>
          <w:trHeight w:val="194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intermediar (PB-110-8 sau echivalent), dublu circuit LEA 110 kV, pe pilon conic din beton armat tip SK26.1 -6.0. (СК26.1-6.0)“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Arial" w:ascii="Cervino Expanded Italic" w:hAnsi="Cervino Expanded Italic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441 kg ± 2%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rvino Expanded" w:hAnsi="Cervino Expanded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Arial" w:ascii="Cervino Expanded Italic" w:hAnsi="Cervino Expanded Italic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  <w:t>Anexa 2A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sz w:val="24"/>
          <w:szCs w:val="24"/>
          <w:lang w:val="en-US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Lot 2 – Conform Anexa 2 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sz w:val="24"/>
          <w:szCs w:val="24"/>
          <w:lang w:val="en-US"/>
        </w:rPr>
      </w:pPr>
      <w:r>
        <w:rPr>
          <w:rFonts w:cs="Arial" w:ascii="Cervino Expanded Italic" w:hAnsi="Cervino Expanded Italic"/>
          <w:bCs/>
          <w:sz w:val="24"/>
          <w:szCs w:val="24"/>
          <w:lang w:val="en-US"/>
        </w:rPr>
      </w:r>
    </w:p>
    <w:tbl>
      <w:tblPr>
        <w:tblStyle w:val="a8"/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1146"/>
        <w:gridCol w:w="1483"/>
        <w:gridCol w:w="1593"/>
        <w:gridCol w:w="2841"/>
        <w:gridCol w:w="1171"/>
        <w:gridCol w:w="1591"/>
        <w:gridCol w:w="1572"/>
      </w:tblGrid>
      <w:tr>
        <w:trPr>
          <w:trHeight w:val="299" w:hRule="atLeast"/>
        </w:trPr>
        <w:tc>
          <w:tcPr>
            <w:tcW w:w="68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1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>
          <w:trHeight w:val="598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</w:tr>
      <w:tr>
        <w:trPr>
          <w:trHeight w:val="2022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Confecție metalică pentru pilon intermediar (PB 110-15 sau echivalent), circuit simplu  LEA 110 kV, pe pilon conic din beton armat tip </w:t>
            </w:r>
            <w:bookmarkStart w:id="0" w:name="_Hlk169255601"/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K22.1 -2.1.0 (СК22.1-2.0)“</w:t>
            </w:r>
            <w:bookmarkEnd w:id="0"/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Arial" w:ascii="Cervino Expanded Italic" w:hAnsi="Cervino Expanded Italic"/>
                <w:bCs/>
                <w:kern w:val="0"/>
                <w:sz w:val="24"/>
                <w:szCs w:val="24"/>
                <w:lang w:val="ro-RO" w:eastAsia="en-US" w:bidi="ar-SA"/>
              </w:rPr>
              <w:t>5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233 kg ± 2%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rvino Expanded" w:hAnsi="Cervino Expanded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Arial" w:ascii="Cervino Expanded Italic" w:hAnsi="Cervino Expanded Italic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  <w:t>Anexa 3A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4"/>
          <w:szCs w:val="24"/>
          <w:lang w:val="ro-RO" w:eastAsia="ru-RU"/>
        </w:rPr>
        <w:t xml:space="preserve">Fișă tehnică pentru, 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Lot 3 – Conform Anexa 3</w:t>
      </w:r>
      <w:r>
        <w:rPr>
          <w:rFonts w:cs="Arial" w:ascii="Cervino Expanded Italic" w:hAnsi="Cervino Expanded Italic"/>
          <w:bCs/>
          <w:i/>
          <w:iCs/>
          <w:sz w:val="24"/>
          <w:szCs w:val="24"/>
          <w:lang w:val="ro-RO"/>
        </w:rPr>
        <w:t>:</w:t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tbl>
      <w:tblPr>
        <w:tblStyle w:val="a8"/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1132"/>
        <w:gridCol w:w="1463"/>
        <w:gridCol w:w="1576"/>
        <w:gridCol w:w="2807"/>
        <w:gridCol w:w="1157"/>
        <w:gridCol w:w="1572"/>
        <w:gridCol w:w="1553"/>
      </w:tblGrid>
      <w:tr>
        <w:trPr>
          <w:trHeight w:val="294" w:hRule="atLeast"/>
        </w:trPr>
        <w:tc>
          <w:tcPr>
            <w:tcW w:w="67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>
          <w:trHeight w:val="588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</w:tr>
      <w:tr>
        <w:trPr>
          <w:trHeight w:val="1988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ancor (USB-110-19 sau echivalent), simplu circuit LEA 110kV, pe pilon cilindric din beton armat de tip SC20.2-1.0 (СЦ20.2-1.0)“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189 kg ± 2%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rvino Expanded" w:hAnsi="Cervino Expanded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Arial" w:ascii="Cervino Expanded Italic" w:hAnsi="Cervino Expanded Italic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  <w:t>Anexa 4A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Lot 4 – Conform Anexa 4: </w:t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tbl>
      <w:tblPr>
        <w:tblStyle w:val="a8"/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1134"/>
        <w:gridCol w:w="1466"/>
        <w:gridCol w:w="1576"/>
        <w:gridCol w:w="2811"/>
        <w:gridCol w:w="1157"/>
        <w:gridCol w:w="1573"/>
        <w:gridCol w:w="1557"/>
      </w:tblGrid>
      <w:tr>
        <w:trPr>
          <w:trHeight w:val="294" w:hRule="atLeast"/>
        </w:trPr>
        <w:tc>
          <w:tcPr>
            <w:tcW w:w="67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0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>
          <w:trHeight w:val="588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</w:tr>
      <w:tr>
        <w:trPr>
          <w:trHeight w:val="1988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intermediar (PSB 110-1 sau echivalent), simplu circuit LEA 110 kV, pe pilon cilindric din beton armat de tip SC26.1-6.0 (СК26.1-6.0)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300 kg ± 2%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rvino Expanded" w:hAnsi="Cervino Expanded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Arial" w:ascii="Cervino Expanded Italic" w:hAnsi="Cervino Expanded Italic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  <w:t>Anexa 5A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Lot 5 – Conform Anexa 5:</w:t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tbl>
      <w:tblPr>
        <w:tblStyle w:val="a8"/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3"/>
        <w:gridCol w:w="1123"/>
        <w:gridCol w:w="1452"/>
        <w:gridCol w:w="1562"/>
        <w:gridCol w:w="2782"/>
        <w:gridCol w:w="1148"/>
        <w:gridCol w:w="1558"/>
        <w:gridCol w:w="1540"/>
      </w:tblGrid>
      <w:tr>
        <w:trPr>
          <w:trHeight w:val="295" w:hRule="atLeast"/>
        </w:trPr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0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>
          <w:trHeight w:val="589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 set, kg</w:t>
            </w:r>
          </w:p>
        </w:tc>
      </w:tr>
      <w:tr>
        <w:trPr>
          <w:trHeight w:val="1992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 Italic" w:hAnsi="Cervino Expanded Italic" w:cs="Arial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Confecție metalică pentru pilon intermediar (PUSB 110 – 11 sau echivalent), simplu circuit LEA 110 kV, pe pilon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 Italic" w:hAnsi="Cervino Expanded Italic" w:cs="Arial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ilindric din beton armat de tip SC22.1 -2.1.0 (СК22.1-2.0);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căț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410 kg ± 2%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rvino Expanded" w:hAnsi="Cervino Expanded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Arial" w:ascii="Cervino Expanded Italic" w:hAnsi="Cervino Expanded Italic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  <w:t>Anexa 6A;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Lot 6 – Conform Anexa 6;</w:t>
      </w:r>
    </w:p>
    <w:tbl>
      <w:tblPr>
        <w:tblStyle w:val="a8"/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1128"/>
        <w:gridCol w:w="1459"/>
        <w:gridCol w:w="1570"/>
        <w:gridCol w:w="2796"/>
        <w:gridCol w:w="1153"/>
        <w:gridCol w:w="1565"/>
        <w:gridCol w:w="1548"/>
      </w:tblGrid>
      <w:tr>
        <w:trPr>
          <w:trHeight w:val="488" w:hRule="atLeast"/>
        </w:trPr>
        <w:tc>
          <w:tcPr>
            <w:tcW w:w="67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0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>
          <w:trHeight w:val="91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Greutatea</w:t>
            </w: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 xml:space="preserve"> set, kg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 xml:space="preserve">Greutatea </w:t>
            </w: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set, kg</w:t>
            </w:r>
          </w:p>
        </w:tc>
      </w:tr>
      <w:tr>
        <w:trPr>
          <w:trHeight w:val="2091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 Italic" w:hAnsi="Cervino Expanded Italic" w:cs="Arial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Arial" w:ascii="Cervino Expanded Italic" w:hAnsi="Cervino Expanded Italic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Nod de fixare la grindă din beton armat – KP 8“ </w:t>
            </w:r>
            <w:r>
              <w:rPr>
                <w:rFonts w:eastAsia="" w:cs="Arial" w:ascii="Cervino Expanded Italic" w:hAnsi="Cervino Expanded Italic"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căți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 xml:space="preserve">33 </w:t>
            </w:r>
            <w:r>
              <w:rPr>
                <w:rFonts w:eastAsia="Calibri" w:cs="Times New Roman" w:ascii="Cervino Expanded" w:hAnsi="Cervino Expanded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kg ± 2%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Cervino Expanded" w:hAnsi="Cervino Expanded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rvino Expanded" w:hAnsi="Cervino Expanded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Arial" w:ascii="Cervino Expanded Italic" w:hAnsi="Cervino Expanded Italic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before="0" w:after="160"/>
        <w:ind w:firstLine="709"/>
        <w:rPr>
          <w:rFonts w:ascii="Cervino Expanded" w:hAnsi="Cervino Expanded" w:eastAsia="Calibri" w:cs="Times New Roman"/>
          <w:sz w:val="28"/>
          <w:szCs w:val="28"/>
          <w:lang w:val="ro-RO" w:eastAsia="ru-RU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Cervino Expanded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0640</wp:posOffset>
          </wp:positionH>
          <wp:positionV relativeFrom="paragraph">
            <wp:posOffset>104775</wp:posOffset>
          </wp:positionV>
          <wp:extent cx="6276340" cy="260350"/>
          <wp:effectExtent l="0" t="0" r="0" b="0"/>
          <wp:wrapNone/>
          <wp:docPr id="1" name="Рисунок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5f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0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0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a0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05f9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a05f9"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a05f9"/>
    <w:pPr>
      <w:keepNext w:val="true"/>
      <w:keepLines/>
      <w:spacing w:before="40" w:after="0"/>
      <w:outlineLvl w:val="5"/>
    </w:pPr>
    <w:rPr>
      <w:color w:val="1F4E79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a05f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05f9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05f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6" w:customStyle="1">
    <w:name w:val="Нижний колонтитул Знак"/>
    <w:basedOn w:val="DefaultParagraphFont"/>
    <w:link w:val="Footer"/>
    <w:qFormat/>
    <w:rsid w:val="008547d9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9" w:customStyle="1">
    <w:name w:val="выделе Знак"/>
    <w:link w:val="Style13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a05f9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14"/>
    <w:qFormat/>
    <w:locked/>
    <w:rsid w:val="00ff34a2"/>
    <w:rPr>
      <w:sz w:val="28"/>
      <w:szCs w:val="28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05f9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a05f9"/>
    <w:rPr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a05f9"/>
    <w:rPr>
      <w:color w:val="1F4E79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05f9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aa05f9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a05f9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a05f9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05f9"/>
    <w:rPr>
      <w:i/>
      <w:iCs/>
      <w:color w:val="404040" w:themeColor="text1" w:themeTint="bf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aa05f9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aa0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5f9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aa05f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a05f9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a05f9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8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выделе"/>
    <w:basedOn w:val="Title"/>
    <w:link w:val="Style9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aa05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tyle14" w:customStyle="1">
    <w:name w:val="Пункт"/>
    <w:basedOn w:val="Normal"/>
    <w:link w:val="1"/>
    <w:qFormat/>
    <w:rsid w:val="00ff34a2"/>
    <w:pPr>
      <w:numPr>
        <w:ilvl w:val="2"/>
        <w:numId w:val="1"/>
      </w:numPr>
      <w:spacing w:lineRule="auto" w:line="360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05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aa05f9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a0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a05f9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aa05f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05f9"/>
    <w:pPr>
      <w:outlineLvl w:val="9"/>
    </w:pPr>
    <w:rPr/>
  </w:style>
  <w:style w:type="paragraph" w:styleId="Revision">
    <w:name w:val="Revision"/>
    <w:uiPriority w:val="99"/>
    <w:semiHidden/>
    <w:qFormat/>
    <w:rsid w:val="00974b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a1c56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39"/>
    <w:rsid w:val="00bc209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39"/>
    <w:rsid w:val="00962e6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6B893-D903-460D-9773-5F42E7A7B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Carmanschi Sergiu</dc:creator>
  <dc:description/>
  <dc:language>en-US</dc:language>
  <cp:lastModifiedBy>Popova Olga D.</cp:lastModifiedBy>
  <cp:lastPrinted>2024-06-17T13:44:00Z</cp:lastPrinted>
  <dcterms:modified xsi:type="dcterms:W3CDTF">2024-07-1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