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Lot.1 Accesorii pentru măsurarea glicemi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spunderea standardului actual de precizie a glucometrelor conform ISO 15197:201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ificare automată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cătura cât mai mică - volumul picăturii de sânge mic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rata de testare redusă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librare cu valorile din plasma sângelui; Dispozitiv de înțepare cu utilizare de ace glicemice/lance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Glucometre + dispozitiv de înțep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Corespunderea standardului actual de precizie </w:t>
            </w:r>
            <w:r>
              <w:rPr>
                <w:color w:val="000000"/>
                <w:sz w:val="20"/>
                <w:szCs w:val="20"/>
                <w:lang w:val="en-US"/>
              </w:rPr>
              <w:t>conform ISO 15197:201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tibile cu dispozitivele de înțepare ofert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ancete/ace glicem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espunderea standardului actual de precizie </w:t>
            </w:r>
            <w:r>
              <w:rPr>
                <w:color w:val="000000"/>
                <w:sz w:val="20"/>
                <w:szCs w:val="20"/>
                <w:lang w:val="en-US"/>
              </w:rPr>
              <w:t>conform ISO 15197:201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atibile cu </w:t>
            </w:r>
            <w:r>
              <w:rPr>
                <w:color w:val="000000"/>
                <w:lang w:val="en-US"/>
              </w:rPr>
              <w:t xml:space="preserve">glocometrul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ertate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tripuri/teste de control pentru glicemi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.2. Indicatoare</w:t>
            </w:r>
            <w:r>
              <w:rPr>
                <w:b/>
                <w:color w:val="000000"/>
              </w:rPr>
              <w:t xml:space="preserve"> 180°C, 60 minute, exter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80° extern Test indicator , controlul sterilizării cu vapori în set cu registre speciale în cutie minim 500 bu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.3. </w:t>
            </w:r>
            <w:r>
              <w:rPr>
                <w:b/>
                <w:color w:val="000000"/>
              </w:rPr>
              <w:t>Bifidum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en-US" w:eastAsia="zh-CN"/>
              </w:rPr>
              <w:t>Certificat CE – copie, semnată electronic de către oferta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9</Words>
  <Characters>2088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Igor</cp:lastModifiedBy>
  <dcterms:modified xsi:type="dcterms:W3CDTF">2022-03-25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