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a (marca A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. Reteaua A1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terasamente pentru conduct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latime, executata fara sprijiniri, cu taluz inclinat la fundatii, canale, etc., teren de coeziune mijlocie sau foarte coeziv, pina la 1,5 m adincime 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evi si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90 mm. (Tevi PE100 SDR17 PN10  D90x5,4) (exlude:Banda de avertizare,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110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PE100 SDR17 PN10  D90x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75 mm. (Tevi PE100 SDR17 PN10  D75x4,5)  (exlude:Banda de avertizare,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1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PE100 SDR17 PN10  D75x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u diametrul de 20, 25, 32, 40, 50, 63 mm. (Tevi PE100 SDR17 PN10  D63x3.8) (exlude:Banda de avertizare,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11063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PE100 SDR17 PN10  D63x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80-110 mm, de apa potabila dupa montarea si imbinarea, inaintea recepti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20-75 mm, de apa potabila dupa montarea si imbinarea, inaintea recepti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80025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4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trecere etansa prin pereti a conductelor, avind greutatea de pina la 50 kg (Tub de protectie D125x7.4  L=300mm 36buc*6.44= 231.84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trecere gata confect. inclusiv piese de inchidere si elem. fix.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24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carbadez rasini fenolice NII 4750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1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le, manele D=12-15 cm L-1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6311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OB D = 8 x 300 -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50-315 mm  (Tub de protectie PE100 SDR26 PN10 D315mm  (531.90+25.1 - traversare prin metoda inchisa = 557m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001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PE100 SDR26 PN10 D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1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2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impuscare, teava avind de 2 1/2" - 4"  (Inel distantier PA 3-90 (2 segmente)  235/3=79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0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fixare Inel distantier PA 3-90 (2 segmente)  235/3=79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Teu cu flanse din fonta D80x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8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cu flanse din fonta D8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Teu cu flanse din fonta D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u cu flanse din fonta D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Robinet sertar pana PN16 D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r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ertar pana PN16 D65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Robinet sertar pana PN16 D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r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ertar pana PN16 D80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Reductie cu flanse D80x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red8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cu flanse D80x65   https://uniplast.md/ru/623713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Reductie PE100 D75x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red7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PE100 D75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Reductie cu flanse D80x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red8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cu flanse D80x50    https://uniplast.md/ru/43502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Cot otel cu flansa D75  9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cf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otel cu flansa D75  90*  https://uniplast.md/ru/518086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 (Cot otel cu flansa D80  9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0cf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otel cu flansa D80  90*  https://uniplast.md/ru/518086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indicatoare montata la camine, rezervoare sau alte constructii si instalatii pentru alimentare cu apa si canalizare  (Indicator hidranti antiincendiar 710*5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0050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hidranti antiincendiar 710*5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6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hexagonal M-6x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0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f.uzual   S 922 OL 37 B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07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V-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alba V-1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/>
              <w:t>(Racord compresiune cu flansa D90x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r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compresiune cu flansa D90x80 PE   https://uniplast.md/ru/43104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/>
              <w:t>(Racord compresiune cu flansa D65x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r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compresiune cu flansa D65x75     https://uniplast.md/ru/525974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aeris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/>
              <w:t>(Cot PE 90* compresiune filetat exterior D32x1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E 90* compresiune filetat exterior D32x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mecanic (insurubare). Imbinare mecanica intre teava si fiting (mufe, teu, cot) din polietilena, tevile avind diametrul de 20-40 mm. </w:t>
            </w:r>
            <w:r>
              <w:rPr/>
              <w:t>(Teu compresiune DN 40x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t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 Teu compresiune DN 40x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si cot cu racord olandez, zincat, cu etansare plana, avind filet interior-exterior, cu diametrul   3/4" -  1" (Mufa redusa 1"x1/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12041223002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redusa 1"x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8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si cot cu racord olandez, zincat, cu etansare plana, avind filet interior-exterior, cu diametrul   3/8" -  1/2"  (Piesa legatura FExFE 1/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12041223001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legatura FExF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8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 marsit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serviciu, simplu sau dublu cu racord, indiferent de modul de inchidere, avind diametrul de 3/8" - 1/2" (Robinet cu bila FIxFE 1/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2100r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bila FIxF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3/8" - 1/2" (Ventil de aerisire 1/2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000в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aerisire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10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sudura 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100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sudura D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Cot PE100 SDR17 45* D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ot90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E100 SDR17 45* D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Cot PE100 SDR17 60* D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ot90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E100 SDR17 60* D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Cot PE100 SDR17 45* D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ot7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E100 SDR17 45* 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Cot PE100 SDR17 90* D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ot7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E100 SDR17 90* 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/>
              <w:t>(Cot PE100 SDR17 60* D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3811cot7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PE100 SDR17 60* 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area si turnarea betonului in fundatia canalelor,  prin interior cu H 1,2-1,8 m si acoperire 1-5 m (Suport din beton B20 pentru c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90010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pina la  250 - 500l cu amestec fortat, actioanata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0.90-1.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larea si restabilitarea drumului din piatra sparta  120m x0.5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emolarea si restabilitarea drumului din asfalt  20m x0.5m=10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 ((</w:t>
            </w:r>
            <w:r>
              <w:rPr/>
              <w:t>Резка</w:t>
            </w:r>
            <w:r>
              <w:rPr>
                <w:lang w:val="en-US"/>
              </w:rPr>
              <w:t xml:space="preserve"> </w:t>
            </w:r>
            <w:r>
              <w:rPr/>
              <w:t>машино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лмазными</w:t>
            </w:r>
            <w:r>
              <w:rPr>
                <w:lang w:val="en-US"/>
              </w:rPr>
              <w:t xml:space="preserve"> </w:t>
            </w:r>
            <w:r>
              <w:rPr/>
              <w:t>дисками</w:t>
            </w:r>
            <w:r>
              <w:rPr>
                <w:lang w:val="en-US"/>
              </w:rPr>
              <w:t xml:space="preserve">  </w:t>
            </w:r>
            <w:r>
              <w:rPr/>
              <w:t>шво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rea mecanizata a imbracamintei din beton asfaltic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1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  К=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 mare, executata la cald, in grosime de 6,0 cm, cu asternere manuala. </w:t>
            </w:r>
            <w:r>
              <w:rPr/>
              <w:t>H=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nsamblu de masurare pentru FA-0 (existent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serviciu, simplu sau dublu cu racord, indiferent de modul de inchidere, avind diametrul de 3/8" - 1/2" (Ventil de inchidere cu mufa D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2100v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inchidere cu mufa 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serviciu, simplu sau dublu cu racord, indiferent de modul de inchidere, avind diametrul de 3/8" - 1/2" (Ventil cu trei cai D15 </w:t>
            </w:r>
            <w:r>
              <w:rPr/>
              <w:t>трехход</w:t>
            </w:r>
            <w:r>
              <w:rPr>
                <w:lang w:val="en-US"/>
              </w:rPr>
              <w:t xml:space="preserve">. </w:t>
            </w:r>
            <w:r>
              <w:rPr/>
              <w:t>пластиков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2100vt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cu trei cai D15 трехход. пластиковый  (https://ventar.ru/product/543-kran-sharovoy-trehhodovo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fine pentru cazanele de incalzire centrala: manometru  </w:t>
            </w:r>
            <w:r>
              <w:rPr/>
              <w:t>ОБМ</w:t>
            </w:r>
            <w:r>
              <w:rPr>
                <w:lang w:val="en-US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0500000000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 ОБМ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siguranta cu pirghie si contragreutate, pentru racordarea cu mufe filetate, avind diametrul  2"  (Ventil cu supapa inversa D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4210vs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entil cu supapa inversa D50  (ventil+supap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Constructia camin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937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 xml:space="preserve">-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0-1(0,1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2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937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937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strapungerilor pentru conducte sau tiranti in pereti din zidarie de caramida de 26 -50 cm grosime, pentru executarea strapungerilor mecaniz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snur de vata minerala cu impletituri din sfoara (sau din sirma zincata),  lipit cu mastic de bitum </w:t>
            </w:r>
            <w:r>
              <w:rPr/>
              <w:t>просмолянная</w:t>
            </w:r>
            <w:r>
              <w:rPr>
                <w:lang w:val="en-US"/>
              </w:rPr>
              <w:t xml:space="preserve"> </w:t>
            </w:r>
            <w:r>
              <w:rPr/>
              <w:t>пакл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делки</w:t>
            </w:r>
            <w:r>
              <w:rPr>
                <w:lang w:val="en-US"/>
              </w:rPr>
              <w:t xml:space="preserve"> </w:t>
            </w:r>
            <w:r>
              <w:rPr/>
              <w:t>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62606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nur vata minerala impl.sirma zinc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2152959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2152958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strapungerilor pentru conducte sau tiranti, la consolidari, in pereti sau plansee din zidarie de caramida pina la 15 cm grosime, pentru executarea strapungerilor mecaniz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pte de acces din otel  (1buc=1,7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epte de acces din otel,  pt.ca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un strat de vopsea de miniu de plumb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or KA 02 F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000011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 cu rama  (KA 02 FEC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. Traversare prin metoda inchisa. Устройство котлована под установку для прокола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8. Traversare prin metoda inchisa. </w:t>
            </w:r>
            <w:r>
              <w:rPr>
                <w:b/>
                <w:bCs/>
                <w:sz w:val="22"/>
                <w:szCs w:val="22"/>
              </w:rPr>
              <w:t>Монтаж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тляров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demontarea instalatiei de foraj, a sapelor si a largitoarelor, pentru conducte avind diametrul de 251-3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310007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6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434002683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1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a conductei de protectie, prin foraj orizontal dirijat (FOD), executat in teren normal, pentru conducte avind diametrul 251-315 mm (Tub de protectie PE100 SDR26 PN10 D31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310007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434002683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6002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protectie PE100 SDR26 PN10 D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2102205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sgel (bentonita activa pt.fluid de foraj cal. </w:t>
            </w:r>
            <w:r>
              <w:rPr/>
              <w:t>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1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Retele A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hidrantilor de incendiu suprateran D80 PN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218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hnice de cauciuc pentru garnituri cu insertie textila 4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1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M 16x70 gr.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0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caminul existent a contorului de apa a robinetului de concesie ingropat, la bransamentele de plumb, avind diametrul de 50 mm (Apome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21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hnice de cauciuc pentru garnituri cu insertie textila de 3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4317346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nsamblu de masurare pentru FA-0 (existent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apa potabila, cu mufe filetata pentru montaj pe conducta, avind dimensiunea de 1" - 2" (Filtru D50)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Retele A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drant suprateran D80 PN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732420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drant suprateran D80 PN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t cu picior si flansa hidrant D80 PN10/PN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0800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u picior si flansa hidrant D80 PN10/PN16  https://uniplast.md/ru/43581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ometru electronic cu ultrasunet tip 031-46-COH-BXX,     KAMSTRUP flow IQ 3100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ometru electronic cu ultrasunet tip 031-46-COH-BXX,     KAMSTRUP flow IQ 3100  D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Ansamblu de masurare pentru FA-0 (existent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4127322065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23</Words>
  <Characters>31482</Characters>
  <CharactersWithSpaces>3693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2:00Z</dcterms:created>
  <dc:creator>Tatiana Ilescu</dc:creator>
  <dc:description/>
  <dc:language>en-US</dc:language>
  <cp:lastModifiedBy>Tatiana Ilescu</cp:lastModifiedBy>
  <dcterms:modified xsi:type="dcterms:W3CDTF">2025-01-20T07:33:00Z</dcterms:modified>
  <cp:revision>4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