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1761"/>
        <w:gridCol w:w="1282"/>
        <w:gridCol w:w="1235"/>
        <w:gridCol w:w="632"/>
        <w:gridCol w:w="2259"/>
        <w:gridCol w:w="2136"/>
        <w:gridCol w:w="1200"/>
        <w:gridCol w:w="6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ascii="Times New Roman" w:hAnsi="Times New Roman"/>
                <w:sz w:val="16"/>
                <w:szCs w:val="1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ărul procedurii de achiziție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iectul achiziției:  Servicii de reîncărcare și regenerare a cartușelor pentru imprimante și copiatoare </w:t>
            </w:r>
            <w:r>
              <w:rPr>
                <w:sz w:val="16"/>
                <w:szCs w:val="16"/>
                <w:shd w:fill="FFFFFF" w:val="clear"/>
                <w:lang w:eastAsia="ru-RU"/>
              </w:rPr>
              <w:t>pentru anul 2024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serviciil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modelului 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Ţara de origi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-cător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ul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Regenerare/diagnosticare  cartușelor pentru imprimante laser FX-10,12A, EP-703, 15A,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16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3000 foi format A4( completarea 5%)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Regenerare/diagnosticare </w:t>
              <w:br/>
              <w:t>cartușelor de tip 725,728,85A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valului magnetic cu bucșe, fotoreceptorului, PCR cu alte piese noi. </w:t>
              <w:br/>
              <w:t xml:space="preserve">- alimentarea cu toner compatibil de cea mai înaltă calitate  cu masa de 80 grame. </w:t>
              <w:br/>
              <w:t xml:space="preserve">- asamblarea cartușului și amplasarea unui autocolant cu indicarea datei de efectuare a lucrărilor si enumerarea lucrărilor îndeplinite și piesele înlocuite. </w:t>
              <w:br/>
              <w:t xml:space="preserve">calitatea </w:t>
              <w:br/>
              <w:t>- conform condițiilor tehnice a producătorului cartușului. cantitatea imprimării 15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 w:themeColor="text1"/>
                <w:sz w:val="16"/>
                <w:szCs w:val="16"/>
                <w:lang w:eastAsia="ro-RO"/>
              </w:rPr>
              <w:t xml:space="preserve">Regenerare/diagnosticare </w:t>
              <w:br/>
              <w:t>cartușelor de tip Canon 731black, 731Cyan, 731 Magenta, 731Yellow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color w:val="000000" w:themeColor="text1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valului magnetic cu bucșe, fotoreceptorului, PCR cu alte piese noi. </w:t>
              <w:br/>
              <w:t>- alimentarea cu toner compatibil de cea  mai înaltă calitate cu masa de 80 gram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 w:themeColor="text1"/>
                <w:sz w:val="16"/>
                <w:szCs w:val="16"/>
                <w:lang w:eastAsia="ro-RO"/>
              </w:rPr>
              <w:t xml:space="preserve">reprogramarea cipului la zero sau înlocuirea cipului cu altul (minimum 2,4k) nou </w:t>
              <w:br/>
              <w:t xml:space="preserve">- asamblarea cartușului și amplasarea unui autocolant cu indicarea datei de efectuare a lucrărilor si enumerarea lucrărilor îndeplinite și piesele înlocuite. </w:t>
              <w:br/>
              <w:t xml:space="preserve">calitatea </w:t>
              <w:br/>
              <w:t>- conform condițiilor tehnice a producătorului cartușului. cantitatea imprimării 15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Regenerare/diagnosticare cartușelor Samsung SCX-4200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80 grame. reprogramarea cipului la zero sau înlocuirea cipului cu altul (minimum 3k) nou </w:t>
              <w:br/>
              <w:t xml:space="preserve">- 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3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Regenerare/diagnosticare cartușelor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013R006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80 grame. reprogramarea cipului la zero sau înlocuirea cipului cu altul (minimum 3k) nou </w:t>
              <w:br/>
              <w:t xml:space="preserve">- 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3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Regenerare/diagnosticare cartușel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106R014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70 grame. reprogramarea cipului la zero sau înlocuirea cipului cu altul (minimum 2k) nou </w:t>
              <w:br/>
              <w:t xml:space="preserve">- 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2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Regenerare/diagnosticare cartușelor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MLT – D108S0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80 grame. reprogramarea cipului imprimantei la zero (2k) </w:t>
              <w:br/>
              <w:t xml:space="preserve">- 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15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Regenerare/diagnosticare cartușel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CF278, 79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 aspirarea cartușului pentru înlăturarea tonerului utilizat </w:t>
              <w:br/>
              <w:t xml:space="preserve">- Înlocuirea lamei de dozare, developer roller, fotoreceptorului , PCR cu alte piesele noi - alimentarea cu toner compatibil de cea mai înaltă calitate cu masa de 85 grame. nou </w:t>
              <w:br/>
              <w:t>- asamblarea cartușului și amplasarea unui autocolant cu indicarea datei de efectuare a lucrărilor si enumerarea lucrărilor îndeplinite și piesele înlocuite calitatea.</w:t>
              <w:br/>
              <w:t>- conform condițiilor tehnice a producătorului cartușului. cantitatea imprimării 1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Regenerare/diagnosticare cartușelor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C-EXV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curățirea și aspirarea pieselor aspirarea drum unit pentru înlăturarea tonerului utilizat </w:t>
              <w:br/>
              <w:t xml:space="preserve">- Înlocuirea lamei de dozare, developer roller, fotoreceptorului , PCR cu alte piesele noi -alimentarea cu toner compatibil de cea mai înaltă calitate cu masa de 650 grame.) </w:t>
              <w:br/>
              <w:t xml:space="preserve">-asamblarea cartușului și amplasarea unui autocolant cu indicarea datei de efectuare a lucrărilor si enumerarea lucrărilor îndeplinite și piesele înlocuite. </w:t>
              <w:br/>
              <w:t xml:space="preserve">calitatea </w:t>
              <w:br/>
              <w:t>- conform condițiilor tehnice a producătorului cartușului. cantitatea imprimării 176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color w:val="000000" w:themeColor="text1"/>
                <w:sz w:val="16"/>
                <w:szCs w:val="16"/>
                <w:lang w:eastAsia="ro-RO"/>
              </w:rPr>
              <w:t>Regenerare/diagnosticare regenerare unitate cilindru xerox (Drum Uni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000000" w:themeColor="text1"/>
                <w:kern w:val="2"/>
                <w:sz w:val="16"/>
                <w:szCs w:val="16"/>
                <w:lang w:eastAsia="ro-RO"/>
              </w:rPr>
            </w:pPr>
            <w:r>
              <w:rPr>
                <w:bCs/>
                <w:color w:val="000000" w:themeColor="text1"/>
                <w:kern w:val="2"/>
                <w:sz w:val="16"/>
                <w:szCs w:val="16"/>
                <w:lang w:eastAsia="ro-RO"/>
              </w:rPr>
              <w:t>013R006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rStyle w:val="Fontstyle01"/>
                <w:sz w:val="16"/>
                <w:szCs w:val="16"/>
              </w:rPr>
              <w:t>Capacitate 80000 fo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reprogramarea cipului la zero sau înlocuirea cipului cu altul nou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Fontstyle01"/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Style w:val="Fontstyle01"/>
                <w:color w:val="000000" w:themeColor="text1"/>
                <w:sz w:val="16"/>
                <w:szCs w:val="16"/>
              </w:rPr>
              <w:t>Cartuș Toner Xerox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bCs/>
                <w:color w:val="000000" w:themeColor="text1"/>
                <w:kern w:val="2"/>
                <w:sz w:val="16"/>
                <w:szCs w:val="16"/>
                <w:lang w:eastAsia="ro-RO"/>
              </w:rPr>
              <w:t>006R01731 (original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Times New Roman" w:hAnsi="Times New Roman"/>
                <w:sz w:val="16"/>
                <w:szCs w:val="16"/>
              </w:rPr>
            </w:pPr>
            <w:r>
              <w:rPr>
                <w:rStyle w:val="Fontstyle01"/>
                <w:color w:val="000000" w:themeColor="text1"/>
                <w:sz w:val="16"/>
                <w:szCs w:val="16"/>
              </w:rPr>
              <w:t>Conform condițiilor tehnice a producătorului cartușului cantitatea imprimării 13700 fo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Alimentare cartușelor de 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Style w:val="Fontstyle01"/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tip FX-10,12A, EP-703, 15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- curățirea și aspirarea pieselor: lamei de dozare, lamei de curățire, fotoreceptorului, PCR. </w:t>
              <w:br/>
              <w:t xml:space="preserve">- aspirarea cartușului pentru înlăturarea tonerului utilizat. </w:t>
              <w:br/>
              <w:t xml:space="preserve">- alimentarea cu toner compatibil de cea mai înaltă calitate cu masa de 160 grame. </w:t>
              <w:br/>
              <w:t xml:space="preserve">- asamblarea cartușului și amplasarea unui autocolant cu indicarea datei de efectuare a lucrărilor si enumerarea lucrărilor îndeplinite. </w:t>
              <w:br/>
              <w:t xml:space="preserve">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cartușelor de tip 725,728,85A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: lamei de dozare, lamei de curățire, fotoreceptorului, PCR. </w:t>
              <w:br/>
              <w:t xml:space="preserve">- aspirarea cartușului pentru înlăturarea tonerului utilizat. – alimentarea cu toner compatibil de cea mai înaltă calitate cu masa de 80 grame. </w:t>
              <w:br/>
              <w:t xml:space="preserve">- asamblarea cartușului și amplasarea unui autocolant cu indicarea datei de efectuare a lucrărilor si enumerarea lucrărilor îndeplinite. </w:t>
              <w:br/>
              <w:t>- calitatea - conform condițiilor tehnice a producătorului cartușului. cantitatea imprimării 15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Alimentare cartușelor de tip </w:t>
            </w:r>
            <w:r>
              <w:rPr>
                <w:iCs/>
                <w:color w:val="000000"/>
                <w:sz w:val="16"/>
                <w:szCs w:val="16"/>
                <w:lang w:eastAsia="ro-RO"/>
              </w:rPr>
              <w:t>Canon 7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 xml:space="preserve">dezasamblarea cartușului. </w:t>
              <w:br/>
              <w:t xml:space="preserve">- curățirea și aspirarea pieselor: lamei de dozare, lamei de curățire, fotoreceptorului, PCR. </w:t>
              <w:br/>
              <w:t>- aspirarea cartușului pentru înlăturarea tonerului utilizat. - alimentarea cu toner compatibil de cea mai înaltă calitate cu masa de 80 gram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reprogramarea cipului la zero sau înlocuirea cipului cu altul (minimum 2,4k) nou</w:t>
              <w:br/>
              <w:t xml:space="preserve">- asamblarea cartușului și amplasarea unui autocolant cu indicarea datei de efectuare a lucrărilor si enumerarea lucrărilor îndeplinite. </w:t>
              <w:br/>
              <w:t>- calitatea - conform condițiilor tehnice a producătorului cartușului. cantitatea imprimării 1500 foi format A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cartușelor de tip</w:t>
            </w:r>
            <w:r>
              <w:rPr>
                <w:iCs/>
                <w:color w:val="000000"/>
                <w:sz w:val="16"/>
                <w:szCs w:val="16"/>
                <w:lang w:eastAsia="ro-RO"/>
              </w:rPr>
              <w:t xml:space="preserve"> Samsung SCX-420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16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cartușelor de tip 013R006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8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cartușelor de tip 106R014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8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2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cartușelor de tip MLT – D108S0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8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15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cartușelor de tip CF278, 79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înlocuirea: lamei de dozare, lamei de curățire, PCR , valului magnetic cu bucșe, fotoreceptorului cu alte piese noi. </w:t>
              <w:br/>
              <w:t xml:space="preserve">- alimentarea cu toner compatibil de cea mai înaltă calitate  cu masa de 85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10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cartușelor de tip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 C-EXV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zasamblarea cartușului.</w:t>
              <w:br/>
              <w:t xml:space="preserve"> - curățirea și aspirarea pieselor. </w:t>
              <w:br/>
              <w:t xml:space="preserve">- aspirarea cartușului pentru înlăturarea tonerului utilizat. </w:t>
              <w:br/>
              <w:t xml:space="preserve">- alimentarea cu toner compatibil de cea mai înaltă calitate  cu masa de 650 grame. </w:t>
              <w:br/>
              <w:t>- 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17600 foi format A4( completarea 5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Epson L300 (cerneală originală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T6641 - 70 ml</w:t>
              <w:br/>
              <w:t>T6642 - 70 ml</w:t>
              <w:br/>
              <w:t>T6643 - 70 ml</w:t>
              <w:br/>
              <w:t>T6644 - 70 m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Alimentare epson ecotank l6260 (cerneală originală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101Black – 127 ml.</w:t>
              <w:br/>
              <w:t>101Magenta – 70 ml.</w:t>
              <w:br/>
              <w:t>101Cyan – 70 ml.</w:t>
              <w:br/>
              <w:t>101Yellow – 70 m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ro-RO"/>
              </w:rPr>
              <w:t>Total poziția:  8 333,33 lei fără TVA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imprimantă Canon LBP 6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fectă pelicula termică 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imprimantă Canon i-sensys mf4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fect cuptor (Fuser) 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 MFU Canon 40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fect panoul de control 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 MFU Canon 40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sz w:val="16"/>
                <w:szCs w:val="16"/>
              </w:rPr>
              <w:t xml:space="preserve">Defectă placa la baza (Formatter board) </w:t>
            </w:r>
            <w:r>
              <w:rPr>
                <w:color w:val="000000"/>
                <w:sz w:val="16"/>
                <w:szCs w:val="16"/>
                <w:lang w:eastAsia="ro-RO"/>
              </w:rPr>
              <w:t>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imprimantă Canon i-sensys mf44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sz w:val="16"/>
                <w:szCs w:val="16"/>
              </w:rPr>
              <w:t xml:space="preserve">Defectă placa la baza (Formatter board) </w:t>
            </w:r>
            <w:r>
              <w:rPr>
                <w:color w:val="000000"/>
                <w:sz w:val="16"/>
                <w:szCs w:val="16"/>
                <w:lang w:eastAsia="ro-RO"/>
              </w:rPr>
              <w:t>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imprimantă Canon LBP 29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fectă pelicula termică 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imprimantă Canon LBP 29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fect cuptor (Fuser) 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 MFU Canon 3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fectă pelicula termică 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o-RO"/>
              </w:rPr>
              <w:t>Reparație  MFU Canon 3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o-RO"/>
              </w:rPr>
            </w:pPr>
            <w:r>
              <w:rPr>
                <w:color w:val="000000"/>
                <w:sz w:val="16"/>
                <w:szCs w:val="16"/>
                <w:lang w:eastAsia="ro-RO"/>
              </w:rPr>
              <w:t>Defect cuptor (Fuser) serviciu + piese + acces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ro-RO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  <w:lang w:eastAsia="ro-RO"/>
              </w:rPr>
              <w:t>Total poziția:  1666,67 lei fără TVA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TOTAL LOTUL: 10000,00 lei fără tva.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275"/>
              <w:gridCol w:w="260"/>
              <w:gridCol w:w="302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 xml:space="preserve">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sz w:val="16"/>
                      <w:szCs w:val="1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Fonts w:ascii="Times New Roman" w:hAnsi="Times New Roman"/>
                      <w:b w:val="false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4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ărul  procedurii de achiziție</w:t>
                  </w:r>
                  <w:r>
                    <w:rPr>
                      <w:color w:val="333333"/>
                      <w:sz w:val="16"/>
                      <w:szCs w:val="16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4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Obiectul de achiziției:  Servicii de reîncărcare și regenerare a cartușelor pentru imprimante și copiatoare </w:t>
                  </w:r>
                  <w:r>
                    <w:rPr>
                      <w:sz w:val="16"/>
                      <w:szCs w:val="16"/>
                      <w:shd w:fill="FFFFFF" w:val="clear"/>
                      <w:lang w:eastAsia="ru-RU"/>
                    </w:rPr>
                    <w:t>pentru anul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vrare</w:t>
                  </w:r>
                </w:p>
              </w:tc>
              <w:tc>
                <w:tcPr>
                  <w:tcW w:w="19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9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Servici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503131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50313200-4.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Regenerare/diagnosticare  cartușelor pentru imprimante laser FX-10,12A, EP-703, 15A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erv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  <w:t xml:space="preserve">Termenele și condițiile de livrare/prestare solicitate: </w:t>
                  </w:r>
                  <w:r>
                    <w:rPr>
                      <w:bCs/>
                      <w:iCs/>
                      <w:sz w:val="16"/>
                      <w:szCs w:val="16"/>
                      <w:lang w:eastAsia="ru-RU"/>
                    </w:rPr>
                    <w:t>Serviciile de reîncărcare și regenerare a cartușelor se vor efectua la solitare în timp de maximum 24 ore, în, prezența reprezentantului autorității contractante. Reparația imprimantelor se vor efectua la solitare, în timp maximum 30 zile.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Adresa: Comuna Ciorescu, satul Goian. Penitenciarul nr.10.</w:t>
                  </w:r>
                </w:p>
              </w:tc>
              <w:tc>
                <w:tcPr>
                  <w:tcW w:w="198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75TRPBAA222500A00797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D28TRPBAA222999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 xml:space="preserve">Regenerare/diagnosticare </w:t>
                    <w:br/>
                    <w:t>cartușelor de tip 725,728,85A,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16"/>
                      <w:szCs w:val="16"/>
                      <w:lang w:val="en-US" w:eastAsia="ro-RO"/>
                    </w:rPr>
                    <w:t xml:space="preserve">Regenerare/diagnosticare </w:t>
                    <w:br/>
                    <w:t>cartușelor de tip Canon 731black, 731Cyan, 731 Magenta, 731Yellow,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 w:eastAsia="ro-RO"/>
                    </w:rPr>
                    <w:t>Regenerare/diagnosticare cartușelor Samsung SCX-4200,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 xml:space="preserve">Regenerare/diagnosticare cartușelor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013R006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Regenerare/diagnosticare cartușe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106R0148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 xml:space="preserve">Regenerare/diagnosticare cartușelo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MLT – D108S04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Regenerare/diagnosticare cartușe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CF278, 79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 xml:space="preserve">Regenerare/diagnosticare cartușelor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222222"/>
                      <w:sz w:val="16"/>
                      <w:szCs w:val="16"/>
                      <w:shd w:fill="FFFFFF" w:val="clear"/>
                    </w:rPr>
                    <w:t>C-EXV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color w:val="000000" w:themeColor="text1"/>
                      <w:sz w:val="16"/>
                      <w:szCs w:val="16"/>
                      <w:lang w:eastAsia="ro-RO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eastAsia="ro-RO"/>
                    </w:rPr>
                    <w:t>Regenerare/diagnosticare regenerare unitate cilindru xerox (Drum Unit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color w:val="000000" w:themeColor="text1"/>
                      <w:kern w:val="2"/>
                      <w:sz w:val="16"/>
                      <w:szCs w:val="16"/>
                      <w:lang w:eastAsia="ro-RO"/>
                    </w:rPr>
                    <w:t>013R0067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Style w:val="Fontstyle01"/>
                      <w:rFonts w:ascii="Times New Roman" w:hAnsi="Times New Roman"/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Style w:val="Fontstyle01"/>
                      <w:color w:val="000000" w:themeColor="text1"/>
                      <w:sz w:val="16"/>
                      <w:szCs w:val="16"/>
                    </w:rPr>
                    <w:t>Cartuș Toner Xerox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color w:val="000000" w:themeColor="text1"/>
                      <w:kern w:val="2"/>
                      <w:sz w:val="16"/>
                      <w:szCs w:val="16"/>
                      <w:lang w:eastAsia="ro-RO"/>
                    </w:rPr>
                    <w:t>006R01731 (origina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 FX-10,12A, EP-703, 15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 725,728,85A,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 xml:space="preserve">Alimentare cartușelor de tip </w:t>
                  </w:r>
                  <w:r>
                    <w:rPr>
                      <w:iCs/>
                      <w:color w:val="000000"/>
                      <w:sz w:val="16"/>
                      <w:szCs w:val="16"/>
                      <w:lang w:eastAsia="ro-RO"/>
                    </w:rPr>
                    <w:t>Canon 7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</w:t>
                  </w:r>
                  <w:r>
                    <w:rPr>
                      <w:iCs/>
                      <w:color w:val="000000"/>
                      <w:sz w:val="16"/>
                      <w:szCs w:val="16"/>
                      <w:lang w:eastAsia="ro-RO"/>
                    </w:rPr>
                    <w:t xml:space="preserve"> Samsung SCX-4200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 013R006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 106R0148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 MLT – D108S04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 CF278, 79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cartușelor de tip</w:t>
                  </w:r>
                  <w:r>
                    <w:rPr>
                      <w:color w:val="222222"/>
                      <w:sz w:val="16"/>
                      <w:szCs w:val="16"/>
                      <w:shd w:fill="FFFFFF" w:val="clear"/>
                    </w:rPr>
                    <w:t xml:space="preserve"> C-EXV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Epson L300 (cerneală original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o-RO"/>
                    </w:rPr>
                    <w:t>Alimentare epson ecotank l6260 (cerneală original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eastAsia="ro-RO"/>
                    </w:rPr>
                    <w:t>Total poziția:  8 333,33 lei fără TV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 xml:space="preserve"> </w:t>
                  </w: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imprimantă Canon LBP 60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imprimantă Canon i-sensys mf44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 MFU Canon 40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 MFU Canon 40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imprimantă Canon i-sensys mf44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imprimantă Canon LBP 29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imprimantă Canon LBP 29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 MFU Canon 30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eastAsia="ro-RO"/>
                    </w:rPr>
                    <w:t>Reparație  MFU Canon 30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6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Fontstyle01" w:customStyle="1">
    <w:name w:val="fontstyle01"/>
    <w:basedOn w:val="DefaultParagraphFont"/>
    <w:qFormat/>
    <w:rsid w:val="00f5763d"/>
    <w:rPr>
      <w:rFonts w:ascii="Helvetica" w:hAnsi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32</Words>
  <Characters>16718</Characters>
  <CharactersWithSpaces>1961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8:00Z</dcterms:created>
  <dc:creator>achizitii publice</dc:creator>
  <dc:description/>
  <dc:language>en-US</dc:language>
  <cp:lastModifiedBy>achizitii</cp:lastModifiedBy>
  <cp:lastPrinted>2024-04-08T08:29:00Z</cp:lastPrinted>
  <dcterms:modified xsi:type="dcterms:W3CDTF">2024-04-08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