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 xml:space="preserve">Reactive </w:t>
      </w:r>
      <w:r>
        <w:rPr>
          <w:b/>
          <w:u w:val="single"/>
          <w:shd w:fill="FFFF00" w:val="clear"/>
        </w:rPr>
        <w:t>și consumabil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537"/>
        <w:gridCol w:w="3402"/>
        <w:gridCol w:w="709"/>
        <w:gridCol w:w="850"/>
        <w:gridCol w:w="1986"/>
        <w:gridCol w:w="1260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0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I   Reactive pentru investigaţii biochimice pentru analizatorul Respons 910 (tip inch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94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II Lista reactivelor pentru Analizatorul Hematologic Advia 120   SIEMENS  Healthcare  Diagnostics      VI DIFF, tip i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8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III Reagenti si consumabile pentru analizorul prin chemiluminiscenta amplificata enzymatic  (sistem inchis) Siemens  Immulite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5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IV. Lista reactivelor pentru Coagulometru CoatronX TECO, Germania , tip i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V. Reagenti si consumabile pentru analizorul prin chemiluminiscenta amplificata enzymatic  (sistem inchis) BIOMERIEUX  MINI  V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5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VI Lista reactivelor pentru analizorul CHORUS TRIO  prin metoda Elisa automat cu teste individuale (Chorus)  (sistem inchis), I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VII Lista reactivelor și consumabelor pentru analizorul EasyLyte Na/K/Ca/pH  automat  (sistem inchis), S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utainer cu Citrat Na 3.2% (3 ml sing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ntrol calităţii urina  “U 120”  cu  2 nivele (normal , patolog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entru cercetarea materiilor fecale -sînge occult (FO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nder pentru  VSH (compatibile cu analizator MINICU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cobacter Pylori Ag (mase fecal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onin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43 8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1 zi de la solicitare, pe parcursul anulu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27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>_____________  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52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5</Pages>
  <Words>1638</Words>
  <Characters>9339</Characters>
  <CharactersWithSpaces>109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4-02-13T12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