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</w:t>
            </w:r>
            <w:bookmarkStart w:id="0" w:name="_GoBack"/>
            <w:bookmarkEnd w:id="0"/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u w:val="single"/>
                <w:lang w:val="en-US"/>
              </w:rPr>
              <w:t>T-133/</w:t>
            </w:r>
            <w:r>
              <w:rPr>
                <w:rFonts w:cs="Times New Roman"/>
                <w:b/>
                <w:u w:val="single"/>
                <w:lang w:val="en-US"/>
              </w:rPr>
              <w:t>05-23:</w:t>
            </w:r>
            <w:r>
              <w:rPr>
                <w:b/>
                <w:u w:val="single"/>
                <w:lang w:val="en-US"/>
              </w:rPr>
              <w:t xml:space="preserve"> Lucrări de reparaţie complexă a staţiilor electrice (9 staţii) pe parcursul anului 2023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547"/>
              <w:gridCol w:w="5084"/>
              <w:gridCol w:w="2121"/>
              <w:gridCol w:w="2131"/>
            </w:tblGrid>
            <w:tr>
              <w:trPr>
                <w:trHeight w:val="562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89" w:right="-104" w:hanging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Staţia electrică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Suma ofertei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Lei fără TVA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Suma ofertei, </w:t>
                  </w:r>
                </w:p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Lei cu TV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 xml:space="preserve">Lot nr.1 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177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Șoldănești-110 kV de la RETÎ Nor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2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Pelenia-110 kV de la RETÎ Nor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3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paraţia SE Camencuța-110 kV de la RETÎ Nor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4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paraţia SE Orhei-110 kV de la RETÎ Centru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5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Purcari-110 kV de la RETÎ Centru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Reparaţia SE Greblești -110 kV de la RETÎ Centru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7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Cahul Nord-110 kV de la RETÎ Su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8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Vulcănești Nord-110 kV de la RETÎ Su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9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Lot nr.9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5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overflowPunct w:val="true"/>
                    <w:ind w:left="-94" w:right="-5" w:hanging="0"/>
                    <w:textAlignment w:val="baselin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paraţia SE ЖБИ -110 kV de la RETÎ Sud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5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b/>
                      <w:b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o-RO"/>
                    </w:rPr>
                    <w:t>Total ofertă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ind w:right="-5" w:hanging="0"/>
                    <w:jc w:val="center"/>
                    <w:textAlignment w:val="baseline"/>
                    <w:rPr>
                      <w:i/>
                      <w:i/>
                      <w:iCs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</w:rPr>
              <w:t>III.</w:t>
            </w:r>
            <w:r>
              <w:rPr>
                <w:rFonts w:cs="Times New Roman"/>
                <w:color w:val="auto"/>
              </w:rPr>
              <w:t xml:space="preserve"> Condiții de achitare: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 completează în mod obligatoriu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rmen de executare a lucrărilor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Mangal"/>
                <w:i/>
                <w:kern w:val="2"/>
                <w:lang w:val="en-US" w:eastAsia="hi-IN" w:bidi="hi-IN"/>
              </w:rPr>
              <w:t xml:space="preserve">                                                      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(se completea</w:t>
            </w:r>
            <w:r>
              <w:rPr>
                <w:rFonts w:cs="Mangal"/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rFonts w:cs="Mangal"/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semnătura) şi  L.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46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154685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06:00Z</dcterms:created>
  <dc:creator>Popova Olga D.</dc:creator>
  <dc:description/>
  <dc:language>en-US</dc:language>
  <cp:lastModifiedBy>Popova Olga D.</cp:lastModifiedBy>
  <dcterms:modified xsi:type="dcterms:W3CDTF">2023-05-05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