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31/07-2025  din 04 iul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Ghetlova r-nul Orhei” - </w:t>
      </w:r>
      <w:r>
        <w:rPr>
          <w:b/>
          <w:bCs/>
          <w:sz w:val="24"/>
          <w:szCs w:val="24"/>
          <w:lang w:val="ro-MD"/>
        </w:rPr>
        <w:t>Numărul: ORH-G-31/07-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 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Ghetl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27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Ghetl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296 151,72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 pentru un singur lot.</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5 și darea obiectelor în exploatare este de până la 31 dec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de către cîștigător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4,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specialiștilor care desfășoară activități în construcții, aprobat prin Hotărârea de Guvern nr. 743/2024),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4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nu se aplică</w:t>
      </w:r>
      <w:r>
        <w:rPr>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Mihaila T</w:t>
      </w:r>
      <w:bookmarkStart w:id="0" w:name="_GoBack"/>
      <w:bookmarkEnd w:id="0"/>
      <w:r>
        <w:rPr>
          <w:b/>
          <w:sz w:val="24"/>
          <w:szCs w:val="24"/>
          <w:lang w:val="ro-MD"/>
        </w:rPr>
        <w: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50880-F269-4C6D-8FEB-15246DE09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7</Pages>
  <Words>4629</Words>
  <Characters>26390</Characters>
  <CharactersWithSpaces>30958</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7-04T05:0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