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bCs/>
          <w:color w:val="2C2D2E"/>
          <w:sz w:val="24"/>
          <w:szCs w:val="24"/>
          <w:lang w:val="en-US" w:eastAsia="ro-RO"/>
        </w:rPr>
        <w:t xml:space="preserve"> achiziţiilor</w:t>
      </w:r>
      <w:r>
        <w:rPr>
          <w:color w:val="2C2D2E"/>
          <w:sz w:val="28"/>
          <w:szCs w:val="28"/>
          <w:lang w:val="en-US" w:eastAsia="ro-RO"/>
        </w:rPr>
        <w:t>  </w:t>
      </w:r>
      <w:r>
        <w:rPr>
          <w:b/>
          <w:bCs/>
          <w:color w:val="2C2D2E"/>
          <w:sz w:val="28"/>
          <w:szCs w:val="28"/>
          <w:u w:val="single"/>
          <w:lang w:val="en-US" w:eastAsia="ro-RO"/>
        </w:rPr>
        <w:t>Reparatii curente la Gradinita de copii “ALBINUTA</w:t>
      </w:r>
      <w:r>
        <w:rPr>
          <w:b/>
          <w:sz w:val="24"/>
          <w:szCs w:val="24"/>
          <w:lang w:val="en-US"/>
        </w:rPr>
        <w:t xml:space="preserve"> „ s. 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Fundul Galbenei, r-nul Hincest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COP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ăria Fundul Galbenei, r-nul Hînc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IDNO: 100760100</w:t>
      </w:r>
      <w:r>
        <w:rPr>
          <w:b/>
          <w:sz w:val="24"/>
          <w:szCs w:val="24"/>
          <w:lang w:val="en-US"/>
        </w:rPr>
        <w:t>58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D-3428, RM, s. Fundul Galbenei, r-nul Hînceș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69</w:t>
      </w:r>
      <w:r>
        <w:rPr>
          <w:b/>
          <w:sz w:val="24"/>
          <w:szCs w:val="24"/>
          <w:lang w:val="en-US"/>
        </w:rPr>
        <w:t>827522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>076727615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026975236 026975868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primaria.fundulgalbenei@mail.ru și de internet  www.fundulgalbenei.sat.md a autorității contractante: 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primaria.fundulgalbenei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bookmarkStart w:id="0" w:name="_Hlk84488868"/>
      <w:r>
        <w:rPr>
          <w:b/>
          <w:sz w:val="24"/>
          <w:szCs w:val="24"/>
          <w:lang w:val="en-US"/>
        </w:rPr>
        <w:t>Procedura a fost inclusă în planul de achiziții publice a autorității contractante (Da/Nu): 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 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http://fundulgalbenei.sat.md/achizitii-publice/</w:t>
        </w:r>
      </w:hyperlink>
      <w:r>
        <w:rPr>
          <w:lang w:val="en-US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512"/>
        <w:gridCol w:w="767"/>
        <w:gridCol w:w="258"/>
        <w:gridCol w:w="2393"/>
        <w:gridCol w:w="990"/>
        <w:gridCol w:w="1170"/>
        <w:gridCol w:w="1849"/>
        <w:gridCol w:w="2111"/>
        <w:gridCol w:w="14"/>
      </w:tblGrid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1" w:name="_Hlk84489471"/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3215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 xml:space="preserve">O Grădiniță modernă și sigură pentru o comunitate sănătoasă” localizat în s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ul Galbenei, r-nul Hînceş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form Caietului de sarci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 000.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bookmarkStart w:id="2" w:name="_Hlk84489471"/>
            <w:r>
              <w:rPr>
                <w:b/>
                <w:sz w:val="24"/>
                <w:szCs w:val="24"/>
                <w:lang w:val="en-US"/>
              </w:rPr>
              <w:t>375 000.00</w:t>
            </w:r>
            <w:bookmarkEnd w:id="2"/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color w:val="2C2D2E"/>
          <w:lang w:val="ro-RO" w:eastAsia="ro-RO"/>
        </w:rPr>
      </w:pPr>
      <w:r>
        <w:rPr>
          <w:color w:val="2C2D2E"/>
          <w:lang w:val="ro-RO" w:eastAsia="ro-RO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670"/>
        <w:gridCol w:w="4595"/>
        <w:gridCol w:w="990"/>
        <w:gridCol w:w="1819"/>
      </w:tblGrid>
      <w:tr>
        <w:trPr>
          <w:trHeight w:val="59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 </w:t>
            </w:r>
            <w:r>
              <w:rPr>
                <w:color w:val="2C2D2E"/>
                <w:sz w:val="22"/>
                <w:szCs w:val="22"/>
                <w:lang w:val="en-US" w:eastAsia="ro-RO"/>
              </w:rPr>
              <w:t>crt</w:t>
            </w:r>
            <w:r>
              <w:rPr>
                <w:color w:val="2C2D2E"/>
                <w:sz w:val="22"/>
                <w:szCs w:val="22"/>
                <w:lang w:eastAsia="ro-RO"/>
              </w:rPr>
              <w:t>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ro-RO" w:eastAsia="ro-RO"/>
              </w:rPr>
              <w:t>Simbol norme şi Cod  resurse 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ro-RO" w:eastAsia="ro-R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ro-RO" w:eastAsia="ro-RO"/>
              </w:rPr>
              <w:t>Denumire lucrărilor  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ro-RO" w:eastAsia="ro-RO"/>
              </w:rPr>
              <w:t>Unitatea de masura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Volum</w:t>
            </w:r>
          </w:p>
        </w:tc>
      </w:tr>
    </w:tbl>
    <w:p>
      <w:pPr>
        <w:pStyle w:val="Normal"/>
        <w:shd w:val="clear" w:color="auto" w:fill="FFFFFF"/>
        <w:rPr>
          <w:color w:val="2C2D2E"/>
          <w:lang w:val="ro-RO" w:eastAsia="ro-RO"/>
        </w:rPr>
      </w:pPr>
      <w:r>
        <w:rPr>
          <w:color w:val="2C2D2E"/>
          <w:sz w:val="2"/>
          <w:szCs w:val="2"/>
          <w:lang w:val="en-US" w:eastAsia="ro-RO"/>
        </w:rPr>
        <w:t> 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59"/>
        <w:gridCol w:w="4677"/>
        <w:gridCol w:w="993"/>
        <w:gridCol w:w="184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b/>
                <w:bCs/>
                <w:color w:val="2C2D2E"/>
                <w:sz w:val="22"/>
                <w:szCs w:val="22"/>
                <w:lang w:eastAsia="ro-RO"/>
              </w:rPr>
              <w:t>1. Lucrari pregatire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K41C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esfacerea pardoselilor din covor din PVC pe suport sau fara suport textil, mocheta, etc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K42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IzF04K1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e cu carton bitumat, cu suprapunerile lipite cu bitum tip H 80/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K01A1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Repararea stratului-suport pentru pardoseli executat din CHERAMZIT/ beton clasa C 8/10 (M-150) grosime de 5 cm- cu adaos de 20 kg ciment/mc de beton, cu fata zgiriata pentru asigurarea aderarii, pentru lucrari noi (refaceri totale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G01E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Strat suport pentru pardoseli executat din ipsos de 3 cm grosime (sapa autonivelanta) (ATENTIE! </w:t>
            </w:r>
            <w:r>
              <w:rPr>
                <w:color w:val="2C2D2E"/>
                <w:lang w:eastAsia="ro-RO"/>
              </w:rPr>
              <w:t>Sapa se executa din amestic uscat pe baza ciment 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G22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Pardoseli din CHERANZIT/ beton simplu clasa C 8/10 (M 150) in grosime de 10 cm, in cimp continuu, driscuit, turnat pe loc, in incaperi cu suprafata mai mare de 16 mp (ATENTIE ! </w:t>
            </w:r>
            <w:r>
              <w:rPr>
                <w:color w:val="2C2D2E"/>
                <w:lang w:eastAsia="ro-RO"/>
              </w:rPr>
              <w:t>Pentru inlaturarea gropilor existente  a  pardoselelor de pe coridor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8,978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b/>
                <w:bCs/>
                <w:color w:val="2C2D2E"/>
                <w:sz w:val="22"/>
                <w:szCs w:val="22"/>
                <w:lang w:eastAsia="ro-RO"/>
              </w:rPr>
              <w:t>2. Pardosele linolium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G49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Executarea acoperirii antibacteriale din vinil omogen (linoleum medical), la pardoseli (ATENTIE! </w:t>
            </w:r>
            <w:r>
              <w:rPr>
                <w:color w:val="2C2D2E"/>
                <w:lang w:eastAsia="ro-RO"/>
              </w:rPr>
              <w:t>Acoperire  din LINOLIUM HETEROGEN cl.43 gros 2.0mm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b/>
                <w:bCs/>
                <w:color w:val="2C2D2E"/>
                <w:sz w:val="22"/>
                <w:szCs w:val="22"/>
                <w:lang w:eastAsia="ro-RO"/>
              </w:rPr>
              <w:t>3. Usile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O56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emontari: timplarie din lemn (usi, ferestre, obloane, cutii, rulou, masti, etc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4,57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P34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Inlocuirea usilor din mase plastice, inclusiv a accesoriilor si a feroneriei, monrtate in zidarie, beton, inlocuitori sau pe contrarama, intr-un canat, cu suprafata sub 7 mp (ATENTIE! Accesuarele usilor: minere,lacat forma inainte de a le confectiona se coordoneaza cu beneficiarul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4,57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N53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Grunduirea suprafetelor interioare a peretilor si tavanelor (Glafurile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J06C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65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N53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Grunduirea suprafetelor interioare a peretilor si tavanelor (Glafurile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F50B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K18C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Montarea baghetelor la lambriuri din alumini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30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N53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Grunduirea suprafetelor interioare a peretilor si tavanelor (Glafurile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F17C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F57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Aplicarea manuala a chitului pe baza de ipsos "Eurofin" grosime 1,0 mm pe suprafetele  peretilor,  coloanelor  si  tavanelor (Glafurile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N06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Vopsitorii interioare cu vopsea pe baza de copolimeri vinilici in emulsie apoasa,  aplicate in 2 straturi pe glet existent, executate manu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2,7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b/>
                <w:bCs/>
                <w:color w:val="2C2D2E"/>
                <w:sz w:val="22"/>
                <w:szCs w:val="22"/>
                <w:lang w:eastAsia="ro-RO"/>
              </w:rPr>
              <w:t>4. Amenajeri exterioare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DG05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84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RpCB18F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emolarea betoanelor vechi cu mijloace mecanice,  beton simpl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6,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DG04B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Desfacerea de borduri de piatra sau de  beton  de orice dimensiune, asezate pe beto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62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TsA02B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,5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TsD05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100 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0,02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TsC54C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Strat de fundatie din pietris gros 100m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1,1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CE17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Strat suplimentar polimeric tip ondutiss montat sub stratul de invelitoare de tigla, placi ondulate sau amprentate (Pelicola 160mk 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11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DE11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Borduri mici, prefabricate din beton cu sectiune 100x20 x8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62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DE18A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m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111,0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b/>
                <w:bCs/>
                <w:color w:val="2C2D2E"/>
                <w:sz w:val="22"/>
                <w:szCs w:val="22"/>
                <w:lang w:eastAsia="ro-RO"/>
              </w:rPr>
              <w:t>5. Lucrari diverse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TrI1AA01F3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Incarcarea materialelor din grupa A - grele si marunte prin transport pina la 10 m - de pe rampa sau teren, in auto, categoria 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4,6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TsI50C</w:t>
            </w:r>
          </w:p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eastAsia="ro-RO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C2D2E"/>
                <w:lang w:val="ro-RO" w:eastAsia="ro-RO"/>
              </w:rPr>
            </w:pPr>
            <w:r>
              <w:rPr>
                <w:color w:val="2C2D2E"/>
                <w:lang w:val="en-US" w:eastAsia="ro-RO"/>
              </w:rPr>
              <w:t>Transportarea incarcaturilor cu autocamione la distanta 3 k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eastAsia="ro-RO"/>
              </w:rPr>
              <w:t>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C2D2E"/>
                <w:lang w:val="ro-RO" w:eastAsia="ro-RO"/>
              </w:rPr>
            </w:pPr>
            <w:r>
              <w:rPr>
                <w:color w:val="2C2D2E"/>
                <w:sz w:val="22"/>
                <w:szCs w:val="22"/>
                <w:lang w:val="en-US" w:eastAsia="ro-RO"/>
              </w:rPr>
              <w:t>24,000</w:t>
            </w:r>
          </w:p>
        </w:tc>
      </w:tr>
    </w:tbl>
    <w:p>
      <w:pPr>
        <w:pStyle w:val="Normal"/>
        <w:shd w:val="clear" w:color="auto" w:fill="FFFFFF"/>
        <w:rPr>
          <w:color w:val="2C2D2E"/>
          <w:lang w:val="ro-RO" w:eastAsia="ro-RO"/>
        </w:rPr>
      </w:pPr>
      <w:r>
        <w:rPr>
          <w:color w:val="2C2D2E"/>
          <w:lang w:eastAsia="ro-RO"/>
        </w:rPr>
        <w:t> 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val="ro-RO" w:eastAsia="en-US"/>
        </w:rPr>
      </w:pPr>
      <w:r>
        <w:rPr>
          <w:rFonts w:eastAsia="Calibri" w:ascii="Calibri" w:hAnsi="Calibri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 se admite 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31 decembrie 2023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nu 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3621"/>
        <w:gridCol w:w="3209"/>
        <w:gridCol w:w="2002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bidi="en-US"/>
              </w:rPr>
              <w:t>Extras din Registrul de Stat al persoanelor juridice</w:t>
            </w:r>
          </w:p>
        </w:tc>
        <w:tc>
          <w:tcPr>
            <w:tcW w:w="3209" w:type="dxa"/>
            <w:tcBorders/>
            <w:shd w:color="auto" w:fill="FFFFFF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 xml:space="preserve">Copia, confirmata prin aplicarea semnaturei electronice ofertantului. 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deplinirea obligatiilor de plata a impozitelor, taxelor și contribuțiilor de asigurari sociale , în conformitate cu prevederile legale în vigoare în RM sau în țara în care este stabilit</w:t>
            </w:r>
          </w:p>
        </w:tc>
        <w:tc>
          <w:tcPr>
            <w:tcW w:w="320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>Certificat de efectuare sistematica a plații impozitelor, contribuțiilor eliberat de Inspectoratul fiscal 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bidi="en-US"/>
              </w:rPr>
              <w:t>Raportul financiar pentru anul 2022</w:t>
            </w:r>
          </w:p>
        </w:tc>
        <w:tc>
          <w:tcPr>
            <w:tcW w:w="3209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>Copia, confirmata prin aplicarea semnature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 w:bidi="en-US"/>
              </w:rPr>
              <w:t>Devizele locale aferente ofertei</w:t>
            </w:r>
          </w:p>
        </w:tc>
        <w:tc>
          <w:tcPr>
            <w:tcW w:w="3209" w:type="dxa"/>
            <w:tcBorders/>
            <w:shd w:color="auto" w:fill="FFFFFF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bidi="en-US"/>
              </w:rPr>
              <w:t>Formularele 3,5, 7 cu specificatia parametrilor tehnici solicitati in documentația de atribuire.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UAE;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nform Ordinului ministerului finanțelor nr.72/2020, </w:t>
            </w:r>
            <w:r>
              <w:rPr>
                <w:kern w:val="0"/>
                <w:lang w:val="en-US" w:bidi="en-US"/>
              </w:rPr>
              <w:t>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7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Declaraţie privind valabilitatea ofertei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8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Grafic de executare a lucrărilor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0.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3).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1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4)</w:t>
            </w:r>
            <w:r>
              <w:rPr>
                <w:kern w:val="0"/>
                <w:lang w:val="ro-RO" w:eastAsia="ru-RU" w:bidi="ar-SA"/>
              </w:rPr>
              <w:t>si documente care atesta faptul ca operatorul economic se află in posesia utilajelor, instalațiilor și/sau echipamentelor indicate de autoritatea contractanta, acestea fiind fie in dotare proprie, fie inchiriate, necesare indeplinirii contractului. Copii, confirmate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2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privind personalul de specialitate propus pentru implementarea contract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Certificat de atestare a dirijintelui de șantier in domeniu.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5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3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6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4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Informaţii privind asocierea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7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5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 xml:space="preserve">(anexa nr. 18) 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6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19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7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tehnic 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20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8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profesional 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21)</w:t>
            </w:r>
            <w:r>
              <w:rPr>
                <w:kern w:val="0"/>
                <w:lang w:val="ro-RO" w:eastAsia="ru-RU" w:bidi="ar-SA"/>
              </w:rPr>
              <w:t>Original, confirmat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9</w:t>
            </w:r>
          </w:p>
        </w:tc>
        <w:tc>
          <w:tcPr>
            <w:tcW w:w="3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bidi="ar-SA"/>
              </w:rPr>
              <w:t>(anexa nr. 22)</w:t>
            </w:r>
            <w:r>
              <w:rPr>
                <w:kern w:val="0"/>
                <w:lang w:val="ro-RO" w:eastAsia="ru-RU" w:bidi="ar-SA"/>
              </w:rPr>
              <w:t>Copia, confirmata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0</w:t>
            </w:r>
          </w:p>
        </w:tc>
        <w:tc>
          <w:tcPr>
            <w:tcW w:w="36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  <w:t>Demonstrarea accesului la personal/ un organism tehnic de specialitate, care sa garanteze asigurarea unui control al calitatii</w:t>
            </w:r>
          </w:p>
        </w:tc>
        <w:tc>
          <w:tcPr>
            <w:tcW w:w="32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val="en-US" w:eastAsia="en-US" w:bidi="en-US"/>
              </w:rPr>
              <w:t>Documente prin care se demonstreaza ca operatorul economic are acces la laboratoarele de incercari si teste a materialelor ce vor fi utilizate, in conformitate cu natura si specificul lucrarilor ce fac obiectul viitorului contract. Copia, confirmata prin aplicarea semnaturii electronice ofertantului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1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PROBAT 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in Ordinul 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inistrului Finanțelor  nr. 145  din 24 noiembrie 2020          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/pentru Operatorul Economic câștigător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2</w:t>
            </w:r>
          </w:p>
        </w:tc>
        <w:tc>
          <w:tcPr>
            <w:tcW w:w="3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examinarea cunoștințelor în domeniul securității și sănătății în muncă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rianta scanată de pe original sau Original/copie, confirmat prin aplicarea semnăturii electronice</w:t>
            </w:r>
          </w:p>
        </w:tc>
        <w:tc>
          <w:tcPr>
            <w:tcW w:w="2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_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antum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 sau serviciilor de lucrări__24 luni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transferat pe contul MD04TRPCEE518440A01883AA</w:t>
      </w:r>
      <w:bookmarkStart w:id="3" w:name="_GoBack"/>
      <w:bookmarkEnd w:id="3"/>
      <w:r>
        <w:rPr>
          <w:b/>
          <w:sz w:val="24"/>
          <w:szCs w:val="24"/>
          <w:lang w:val="en-US"/>
        </w:rPr>
        <w:t>cuantumul : 5% din valoarea contractului atribuit.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 nu se aplică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 nu se aplică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 nu se aplică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</w:t>
      </w:r>
      <w:r>
        <w:rPr>
          <w:b/>
          <w:sz w:val="32"/>
          <w:szCs w:val="32"/>
          <w:lang w:val="en-US"/>
        </w:rPr>
        <w:t xml:space="preserve">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sz w:val="32"/>
          <w:szCs w:val="32"/>
          <w:lang w:val="en-US"/>
        </w:rPr>
        <w:t>:prêt: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zile din data deschiderii procedurii de achiziție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de stat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 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1.08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          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Didilica Toma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b7b8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b7b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Другое_"/>
    <w:basedOn w:val="DefaultParagraphFont"/>
    <w:link w:val="Style16"/>
    <w:qFormat/>
    <w:rsid w:val="009307f6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5e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86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" w:customStyle="1">
    <w:name w:val="Default"/>
    <w:qFormat/>
    <w:rsid w:val="00fe62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zh-CN" w:bidi="ar-SA"/>
    </w:rPr>
  </w:style>
  <w:style w:type="paragraph" w:styleId="Style16" w:customStyle="1">
    <w:name w:val="Другое"/>
    <w:basedOn w:val="Normal"/>
    <w:link w:val="Style15"/>
    <w:qFormat/>
    <w:rsid w:val="009307f6"/>
    <w:pPr>
      <w:widowControl w:val="false"/>
      <w:shd w:val="clear" w:color="auto" w:fill="FFFFFF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8634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ulgalbenei.sat.md/achizitii-publi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BA2DF-8413-4C6C-9D0F-C6B77C6D8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499</Words>
  <Characters>14497</Characters>
  <CharactersWithSpaces>1696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7:00Z</dcterms:created>
  <dc:creator>Computer</dc:creator>
  <dc:description/>
  <dc:language>en-US</dc:language>
  <cp:lastModifiedBy>HP</cp:lastModifiedBy>
  <cp:lastPrinted>2023-08-11T09:03:00Z</cp:lastPrinted>
  <dcterms:modified xsi:type="dcterms:W3CDTF">2023-08-11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