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Ministerul Sănătății, Muncii și Protecției Sociale                                                                                                                           DOCUMENTAȚIE MEDICALĂ                        al Republicii Moldova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</w:t>
      </w:r>
      <w:r>
        <w:rPr>
          <w:rFonts w:cs="Times New Roman" w:ascii="Times New Roman" w:hAnsi="Times New Roman"/>
          <w:lang w:val="ro-MD"/>
        </w:rPr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>Formular  nr. 162/e</w:t>
      </w:r>
    </w:p>
    <w:p>
      <w:pPr>
        <w:pStyle w:val="Normal"/>
        <w:spacing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______________________________________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  <w:lang w:val="ro-MD"/>
        </w:rPr>
        <w:t xml:space="preserve">denumirea instituției                                                     </w:t>
      </w:r>
      <w:r>
        <w:rPr>
          <w:rFonts w:cs="Times New Roman" w:ascii="Times New Roman" w:hAnsi="Times New Roman"/>
          <w:lang w:val="ro-MD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D"/>
        </w:rPr>
        <w:t xml:space="preserve">Aprobat de MSMPS al RM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prin ordinul nr._____ din ___________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 xml:space="preserve">R E G I S T R 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 xml:space="preserve">de evidență a activității Centrului Diagnostico-Consultat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 xml:space="preserve">Electrocardiografic la Distanț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soana responsabilă de completare _________________________________________________________________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Registru cu foile numerotate trebuie să fie șnuruit și sigilat cu ștampila instituției și semnătura conducătorului subdiviziuni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ceput ” ____ ” ________________ 20____                                                        Terminat ” ____ ” ________________20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tabs>
          <w:tab w:val="clear" w:pos="708"/>
          <w:tab w:val="left" w:pos="11664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Termen de păstrare – 1 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a3"/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36"/>
        <w:gridCol w:w="1560"/>
        <w:gridCol w:w="2440"/>
        <w:gridCol w:w="1675"/>
        <w:gridCol w:w="2931"/>
        <w:gridCol w:w="3616"/>
        <w:gridCol w:w="1416"/>
      </w:tblGrid>
      <w:tr>
        <w:trPr>
          <w:trHeight w:val="785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r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AMU/PAMU</w:t>
            </w:r>
          </w:p>
        </w:tc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olicitantu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(Nume, prenu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medic/felcer/asistent medical )                                 </w:t>
            </w:r>
          </w:p>
        </w:tc>
        <w:tc>
          <w:tcPr>
            <w:tcW w:w="1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r. fișei                              de solicitare</w:t>
            </w:r>
          </w:p>
        </w:tc>
        <w:tc>
          <w:tcPr>
            <w:tcW w:w="2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ele, prenum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acientulu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îrsta, adresa sau locul solicitării</w:t>
            </w:r>
          </w:p>
        </w:tc>
        <w:tc>
          <w:tcPr>
            <w:tcW w:w="36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Diagnosticul prezumti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tabilit de echipa AMU 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Ora recepționării traseului ECG </w:t>
            </w:r>
          </w:p>
        </w:tc>
      </w:tr>
      <w:tr>
        <w:trPr>
          <w:trHeight w:val="78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3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  <w:bookmarkStart w:id="0" w:name="_GoBack"/>
      <w:bookmarkStart w:id="1" w:name="_GoBack"/>
      <w:bookmarkEnd w:id="1"/>
    </w:p>
    <w:tbl>
      <w:tblPr>
        <w:tblStyle w:val="a3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134"/>
        <w:gridCol w:w="3120"/>
        <w:gridCol w:w="3401"/>
        <w:gridCol w:w="1702"/>
      </w:tblGrid>
      <w:tr>
        <w:trPr>
          <w:trHeight w:val="400" w:hRule="atLeast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sistența consultativă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ele, prenumele medicului CDED</w:t>
            </w:r>
          </w:p>
        </w:tc>
      </w:tr>
      <w:tr>
        <w:trPr>
          <w:trHeight w:val="676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zultatul interpretării traseului EC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recierea timpului ferestrei terapeutice în SC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Diagnosticul prezumti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tabilit după rezultatul interpretării ECG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uport consultativ vizînd acordarea AMU, inclusiv modalitatea practică de rezolvare a cazului</w:t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1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MD" w:eastAsia="en-US" w:bidi="ar-SA"/>
              </w:rPr>
              <w:t>13</w:t>
            </w:r>
          </w:p>
        </w:tc>
      </w:tr>
      <w:tr>
        <w:trPr>
          <w:trHeight w:val="788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00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e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00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2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2:00Z</dcterms:created>
  <dc:creator>Cristina Cirlig</dc:creator>
  <dc:description/>
  <dc:language>en-US</dc:language>
  <cp:lastModifiedBy>Rodion Creanga</cp:lastModifiedBy>
  <cp:lastPrinted>2019-02-01T06:11:00Z</cp:lastPrinted>
  <dcterms:modified xsi:type="dcterms:W3CDTF">2019-03-22T0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