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Anexa nr.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RO"/>
        </w:rPr>
      </w:pPr>
      <w:r>
        <w:rPr>
          <w:rFonts w:cs="Times New Roman" w:ascii="Times New Roman" w:hAnsi="Times New Roman"/>
          <w:b/>
          <w:sz w:val="24"/>
          <w:szCs w:val="20"/>
          <w:lang w:val="ro-RO"/>
        </w:rPr>
        <w:t>Specificații de preț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tbl>
      <w:tblPr>
        <w:tblStyle w:val="a3"/>
        <w:tblW w:w="14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2"/>
        <w:gridCol w:w="950"/>
        <w:gridCol w:w="761"/>
        <w:gridCol w:w="1275"/>
        <w:gridCol w:w="1276"/>
        <w:gridCol w:w="1277"/>
        <w:gridCol w:w="1133"/>
        <w:gridCol w:w="1825"/>
        <w:gridCol w:w="1173"/>
        <w:gridCol w:w="1074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od CPV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enumirea bunurilor/serviciilor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Unitatea de măsură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anti-tate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fără TV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Preţ unitar (cu TVA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VA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u TVA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livrare/prestar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Clasificație bugetară (IBAN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3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8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9</w:t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11</w:t>
            </w:r>
          </w:p>
        </w:tc>
      </w:tr>
      <w:tr>
        <w:trPr/>
        <w:tc>
          <w:tcPr>
            <w:tcW w:w="675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71315300-2</w:t>
            </w:r>
          </w:p>
        </w:tc>
        <w:tc>
          <w:tcPr>
            <w:tcW w:w="339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evaluare a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 cadastral: 8011040215.01;</w:t>
            </w:r>
          </w:p>
        </w:tc>
        <w:tc>
          <w:tcPr>
            <w:tcW w:w="95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</w:t>
            </w:r>
          </w:p>
        </w:tc>
        <w:tc>
          <w:tcPr>
            <w:tcW w:w="76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Mai-iunie  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73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MD08TRPBAJ222999A00799AC</w:t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50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76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evaluare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 cadastral: 8011040215.02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evaluare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 cadastral: 8011040215.03;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39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 de evaluare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 cadastral: 8011040215.04;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rvicii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82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Ofertantul_________________________________ Adresa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Anexa nr.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val="ro-MO"/>
        </w:rPr>
      </w:pPr>
      <w:r>
        <w:rPr>
          <w:rFonts w:cs="Times New Roman" w:ascii="Times New Roman" w:hAnsi="Times New Roman"/>
          <w:b/>
          <w:sz w:val="24"/>
          <w:szCs w:val="20"/>
          <w:lang w:val="ro-MO"/>
        </w:rPr>
        <w:t>Specificații tehnice</w:t>
      </w:r>
    </w:p>
    <w:p>
      <w:pPr>
        <w:pStyle w:val="Normal"/>
        <w:rPr>
          <w:i/>
          <w:i/>
          <w:iCs/>
          <w:lang w:val="ro-MO"/>
        </w:rPr>
      </w:pPr>
      <w:r>
        <w:rPr>
          <w:i/>
          <w:iCs/>
          <w:lang w:val="ro-MO"/>
        </w:rPr>
        <w:t>[Acest tabel va fi completat de către ofertant în coloanele 2, 3, 4, 6, 7, iar de către autoritatea contractantă – în coloanele 1, 5,]</w:t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14252"/>
      </w:tblGrid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Numărul procedurii de achiziție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42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  <w:t>Obiectul achiziție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2267"/>
        <w:gridCol w:w="992"/>
        <w:gridCol w:w="1134"/>
        <w:gridCol w:w="3402"/>
        <w:gridCol w:w="3545"/>
        <w:gridCol w:w="1210"/>
      </w:tblGrid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Denumirea bunurilor/serviciilo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Denumirea modelului bunului/serviciului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Ţara de origi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Producătorul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ro-MO" w:eastAsia="en-US" w:bidi="ar-SA"/>
              </w:rPr>
              <w:t>Standarde de referinţ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</w:tr>
      <w:tr>
        <w:trPr>
          <w:trHeight w:val="1554" w:hRule="atLeast"/>
        </w:trPr>
        <w:tc>
          <w:tcPr>
            <w:tcW w:w="22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ervicii de evaluare a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Număr cadastral: 78011040215.0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Destinația: construcț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Nr. de niveluri: 2+ subsol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uprafața la sol: 376,30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o-MO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Adresa: orașul Soroca, strada Vasile Stroescu,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În cadrul examinării stării tehnice a clădirii va fi evaluată capacitatea portantă a imobilului, elementele structurii de rezistență, în vederea examinării posibilității replanificării ulterioare a încăperilor în limitele dimensiunilor existente. În caz de necesitate, vor fi oferite soluții respective privind îmbunătățirile ce se impu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Raportul expertizei tehnice: în 2 exemplare (original)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ervicii de evaluare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Număr cadastral: 78011040215.0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Destinația: construcț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Nr. de niveluri: 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uprafața la sol: 179,20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o-MO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Adresa: orașul Soroca, strada Vasile Stroescu,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În cadrul examinării stării tehnice a clădirii va fi evaluată capacitatea portantă a imobilului, elementele structurii de rezistență, în vederea examinării posibilității replanificării ulterioare a încăperilor în limitele dimensiunilor existente. În caz de necesitate, vor fi oferite soluții respective privind îmbunătățirile ce se impu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Raportul expertizei tehnice: în 2 exemplare (original)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ervicii de evaluare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Număr cadastral: 78011040215.03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Destinația: construcț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Nr. de niveluri: 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uprafața la sol: 94,10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o-MO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Adresa: orașul Soroca, strada Vasile Stroescu,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În cadrul examinării stării tehnice a clădirii va fi evaluată capacitatea portantă a imobilului, elementele structurii de rezistență, în vederea examinării posibilității replanificării ulterioare a încăperilor în limitele dimensiunilor existente. În caz de necesitate, vor fi oferite soluții respective privind îmbunătățirile ce se impu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Raportul expertizei tehnice: în 2 exemplare (original)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  <w:tr>
        <w:trPr/>
        <w:tc>
          <w:tcPr>
            <w:tcW w:w="22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" w:leader="none"/>
                <w:tab w:val="left" w:pos="426" w:leader="none"/>
              </w:tabs>
              <w:spacing w:lineRule="auto" w:line="240" w:before="0" w:after="0"/>
              <w:ind w:right="32" w:hanging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ervicii de evaluare stării tehnice a clădirii (expertiza tehnică a imobilului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Număr cadastral: 78011040215.04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Destinația: construcție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Nr. de niveluri: 1;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Suprafața la sol: 92,80 m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perscript"/>
                <w:lang w:val="ro-MO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Adresa: orașul Soroca, strada Vasile Stroescu, 3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În cadrul examinării stării tehnice a clădirii va fi evaluată capacitatea portantă a imobilului, elementele structurii de rezistență, în vederea examinării posibilității replanificării ulterioare a încăperilor în limitele dimensiunilor existente. În caz de necesitate, vor fi oferite soluții respective privind îmbunătățirile ce se impun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O" w:eastAsia="en-US" w:bidi="ar-SA"/>
              </w:rPr>
              <w:t>Raportul expertizei tehnice: în 2 exemplare (original)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M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Semnat__________________________________ Numele, prenumele________________________________ În calitate de: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o-MO"/>
        </w:rPr>
      </w:pPr>
      <w:r>
        <w:rPr>
          <w:rFonts w:cs="Times New Roman" w:ascii="Times New Roman" w:hAnsi="Times New Roman"/>
          <w:sz w:val="20"/>
          <w:szCs w:val="20"/>
          <w:lang w:val="ro-MO"/>
        </w:rPr>
        <w:t>Ofertantul_________________________________ Adresa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d7ec8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86b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86b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d31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4</Pages>
  <Words>688</Words>
  <Characters>3925</Characters>
  <CharactersWithSpaces>460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51:00Z</dcterms:created>
  <dc:creator>Admin</dc:creator>
  <dc:description/>
  <dc:language>en-US</dc:language>
  <cp:lastModifiedBy>User</cp:lastModifiedBy>
  <cp:lastPrinted>2024-04-17T13:34:00Z</cp:lastPrinted>
  <dcterms:modified xsi:type="dcterms:W3CDTF">2024-04-24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