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de invatamin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de invatamint</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Schimbarea usilor la gimnaziul din s.Saratica Noua r-nul Leov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speciale interioare in praf de pia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bookmarkStart w:id="0" w:name="_GoBack"/>
      <w:bookmarkStart w:id="1" w:name="_GoBack"/>
      <w:bookmarkEnd w:id="1"/>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f5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13</Words>
  <Characters>1818</Characters>
  <CharactersWithSpaces>21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1:31:00Z</dcterms:created>
  <dc:creator>Administrator</dc:creator>
  <dc:description/>
  <dc:language>en-US</dc:language>
  <cp:lastModifiedBy>Administrator</cp:lastModifiedBy>
  <dcterms:modified xsi:type="dcterms:W3CDTF">2024-10-21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