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achiziționarea  serviciilor de organizare a alimentaţiei copiilor  în tabăra de odihnă „Olimpieţ”, conform necesităților DÎTS a Primăriei mun. 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Style w:val="Noticetext"/>
                <w:rFonts w:cs="Calibri" w:ascii="Calibri" w:hAnsi="Calibri"/>
                <w:sz w:val="18"/>
                <w:szCs w:val="28"/>
                <w:lang w:val="en-US"/>
              </w:rPr>
              <w:t>5551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ervicii de organizare a alimentaţiei copiilor  în tabăra de odihnă „Olimpieţ”, conform necesităților DÎTS a Primăriei mun. Băl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33" w:hanging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nform caietului de sarcini anex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28"/>
                <w:lang w:val="ro-RO"/>
              </w:rPr>
            </w:pPr>
            <w:r>
              <w:rPr>
                <w:b/>
                <w:sz w:val="18"/>
                <w:szCs w:val="28"/>
                <w:lang w:val="ro-RO"/>
              </w:rPr>
              <w:t>328 320,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*Notă: serviciile date sunt scutite  de T.V.A. în baza art.103 alin.(1) p.11) din Codul Fiscal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nr. 1163-XIII din 24.04.1997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28"/>
                <w:lang w:val="ro-RO"/>
              </w:rPr>
            </w:pPr>
            <w:r>
              <w:rPr>
                <w:b/>
                <w:sz w:val="18"/>
                <w:szCs w:val="28"/>
                <w:lang w:val="ro-RO"/>
              </w:rPr>
              <w:t>328 32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Termen de livrare – începînd cu 17.06.2019 pînă la 26.07.2019 inclusiv, zilnic, conform graficului  stabilit, la cantina taberei de odihnă ”Olimpieț”.</w:t>
      </w:r>
      <w:r>
        <w:rPr>
          <w:rFonts w:cs="Baltica RR;Times New Roman" w:ascii="Baltica RR;Times New Roman" w:hAnsi="Baltica RR;Times New Roman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</w:t>
      </w:r>
      <w:r>
        <w:rPr>
          <w:b/>
          <w:sz w:val="24"/>
          <w:szCs w:val="24"/>
          <w:u w:val="single"/>
          <w:lang w:val="ro-RO"/>
        </w:rPr>
        <w:t>_pînă la 31.12.2019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5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4100"/>
        <w:gridCol w:w="5387"/>
        <w:gridCol w:w="376"/>
      </w:tblGrid>
      <w:tr>
        <w:trPr>
          <w:trHeight w:val="36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ab/>
              <w:tab/>
            </w:r>
            <w:r>
              <w:rPr>
                <w:b/>
                <w:bCs/>
                <w:color w:val="000000"/>
                <w:sz w:val="18"/>
                <w:lang w:val="ro-RO"/>
              </w:rPr>
              <w:t>Nr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Denumirea documentului/cerinţelor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 (în conformitate cu Decizia CMB nr.02/02 din 27.04.2019, s-a stabilit cuantumul alocației zilnice de hrană, în mărime de 60,00 lei/per persoană/zi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ţia privind conduita etică şi neimplicarea în practici frauduloase şi de corup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tras din Registrul de stat al persoanelor juridi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 prin aplicarea semnăturii electronice a participantului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hanging="3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ul ce atestă dreptul de a presta serviciile solicit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 prin aplicarea semnăturii electronice a participantului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hanging="31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 prin aplicarea semnăturii electronice a participantului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prestarea serviciilor simil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ntul va confirma cerința printr-o listă de contracte similare, executate în perioada mai 2016 – mai 2019, conținînd valori, perioade de prestare, beneficiari - cu aplicarea semnăturii electron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e sanitară de funcțion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 prin aplicarea semnăturii electronice a participantulu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eniu-model pentru 7 zile, aprobat de Centrul de Sănătate Publică Bălț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 prin aplicarea semnăturii electronice a participantului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tii referitoare la utilajele, instalațiile, echipamentele tehnice și personalul de specialitate de care va dispune operatorul economic pentru îndeplinirea corespunzatoare a contractulu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 prin aplicarea semnăturii electronice a participantului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ratorul economic va depune o declarație privind respectarea cerințelor solicitate de autoritatea contractant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ăr suficient de lucrători atestați la pregătirea bucatel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spunerea de o cantitate de tacîmuri și veselă necesară conform numărului de copi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spectarea tuturor cerințelor sanitaro-igienice la pregătire, păstrare, realizare produsel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ucrătorii să dețină control medical cu permisiunea de a activ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ăspunderea pentru deteriorarea intenționată a utilajului tehnologic, frigorific, mobilierul pus la dispoziț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sigurarea cu cantitățile de detergenți, dezinfectanți și inventar 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nit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i/>
          <w:color w:val="000000"/>
          <w:sz w:val="24"/>
          <w:u w:val="single"/>
          <w:lang w:val="ro-RO"/>
        </w:rPr>
        <w:t>cel mai mic preț pentru un lot</w:t>
      </w:r>
      <w:r>
        <w:rPr>
          <w:rStyle w:val="StrongEmphasis"/>
          <w:bCs w:val="false"/>
          <w:i/>
          <w:sz w:val="24"/>
          <w:u w:val="single"/>
          <w:lang w:val="ro-RO"/>
        </w:rPr>
        <w:t xml:space="preserve"> pentru maxim calorii</w:t>
      </w:r>
      <w:r>
        <w:rPr>
          <w:rStyle w:val="StrongEmphasis"/>
          <w:i/>
          <w:color w:val="000000"/>
          <w:sz w:val="24"/>
          <w:u w:val="single"/>
          <w:lang w:val="ro-RO"/>
        </w:rPr>
        <w:t xml:space="preserve">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22"/>
          <w:u w:val="single"/>
          <w:lang w:val="en-US"/>
        </w:rPr>
      </w:pPr>
      <w:r>
        <w:rPr>
          <w:b/>
          <w:bCs/>
          <w:sz w:val="18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8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nu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 și DUAE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843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4F81BD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basedOn w:val="Style13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character" w:styleId="Noticetext">
    <w:name w:val="notic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1:00Z</dcterms:created>
  <dc:creator>Computer</dc:creator>
  <dc:description/>
  <cp:keywords/>
  <dc:language>en-US</dc:language>
  <cp:lastModifiedBy>User</cp:lastModifiedBy>
  <cp:lastPrinted>2019-04-11T09:48:00Z</cp:lastPrinted>
  <dcterms:modified xsi:type="dcterms:W3CDTF">2019-05-16T09:03:00Z</dcterms:modified>
  <cp:revision>10</cp:revision>
  <dc:subject/>
  <dc:title/>
</cp:coreProperties>
</file>