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sectorului de drum din str. Ștefan cel Mare din com. Mîndrești raionul Telenești, cu lungimea de 2,1 km. (Sectorul I   1B)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apitolul I Lucrari pregatito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ea imbracamintei rutiere existe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2000 mm, adincimea stratului de: (10 cm ) H=8 cm, K=0,9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0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 materialului frezat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2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etris de calcar amestecat moluza, asfalt fre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demolat cu exc. 0,40 m.c., K=0,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3 km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Demolarea si frezarea imbracamintei rutiere existente a strazilor lateral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etris de calcar amestecat moluza, asfalt fre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demolat cu exc. 0,40 m.c., K=0,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3 km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apitolul II 1.Terasame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cavarea pamintului in debleu, exc. 0,4 m.c.., cu descarcarea in autocamioane, in rambleu si umplerea zonelor verzi (acostamente), pamint gr. II,  Y = 1,88t/m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8,8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fundatii casetei rulou compactor 25 t, grosimea stratului 25 cm cu 6-8 treceri (numai compactato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7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acostamentelor, cu autogrederul in teren catg.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acostamentelor manu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6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lasarea pamintului vegetal pe  acostamente, taluzurile terasamentelor, grosimea 15 cm, manual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apitolul II 2.Lucrari de consolid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Consolidarea taluzurilor cu strat vegetal H=0,15m cu insamintare manua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acostament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Consolidarea acostamentelor cu materiale granulare concasate, H=0,15 m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material granular, H=0,15 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15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Consolidarea zonelor verzi cu strat vegetal H=0,15m cu insamintare manua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acostament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Capitolul III  Amenajarea sistemului ru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трудозатратам=1,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шинам=1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renant din nisip natural conform, SM SR EN 13242+A1:2010. H=10 cm.K comp=1,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8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fundatie din materiale granulare fr. 8-63 mm conform SM SR EN 13242+A1:2010, din pietriis concasat GA85, LA30, H=2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8,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egalizare din materiale granulare fr. 8-32mm, conform SM SR EN 13242+A1:2010, GA85 LA30 din pietris concasat.  - Variab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lui de baza cu bitum - 0,6l/mp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3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in statii fixe amesticului din reciclare la rece a betonului asfaltic, adaugarea a noilor materiale granulate conform SM SR EN 13043:2010, GA85, LA30, (pina la 50%), amestecat cu asfalt frezat (50%) si stabilizate cu ciment, conform CP D. 02.12.-2014, in stat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5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2,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fundatie din reciclare la rece a betonului asfaltic, adaugarea a noilor materiale granulate conform SM SR EN 13043:2010, GA85, LA30, (pina la 50%), amestecat cu asfalt frezat (50%) si stabilizate cu ciment, conform CP D. 02.12.-2014, H=10 cm. (fara nisip si fara costul amestec optim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5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din materiale granulare cu bitum - 0,3l/mp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ulare din beton asfaltic cu criblura BA 11,2 rul, SM SR EN 13108-1:2016, bitum 50/70 SM SR EN 12591, (H=4 cm) H=5 cm, (nisipul bituminat si otel din norma se exclude),  K=1,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5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Capitolul V.  Accese la strazi laterale, accese, trotuare, ramificatii, statii aut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1. Amenajarea strazilor laterale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1.1. Tip I 66 m2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renant din nisip natural conform, SM SR EN 13242+A1:2010. H=10 cm.K comp=1,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fundatie din materiale granulare fr. 8-63 mm conform SM SR EN 13242+A1:2010, din pietriis concasat GA85, LA30, H=2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lui de baza cu bitum - 0,6l/mp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in statii fixe amesticului din reciclare la rece a betonului asfaltic, adaugarea a noilor materiale granulate conform SM SR EN 13043:2010, GA85, LA30, (pina la 50%), amestecat cu asfalt frezat (50%) si stabilizate cu ciment, conform CP D. 02.12.-2014, in stat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fundatie din reciclare la rece a betonului asfaltic, adaugarea a noilor materiale granulate conform SM SR EN 13043:2010, GA85, LA30, (pina la 50%), amestecat cu asfalt frezat (50%) si stabilizate cu ciment, conform CP D. 02.12.-2014, H=10 cm. (fara nisip si fara costul amestec optim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din materiale granulare cu bitum - 0,3l/mp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ulare din beton asfaltic cu criblura BA 11,2 rul, SM SR EN 13108-1:2016, bitum 50/70 SM SR EN 12591, (H=4 cm) H=5 cm, (nisipul bituminat si otel din norma se exclude), K=1,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2. Tip II 195 m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materiale granulare fr. 8-63mm, conform SM SR EN 13242+A1:2010,  din pietris concasat, GA85 LA30    H=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e: pentru fiecare 1 cm urmator de grosime se adauga sau se scade la norma DI 134, K=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2. Amenajarea acceselor in curti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renant din nisip natural conform, SM SR EN 13242+A1:2010. H=10 cm.K comp=1,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fundatie din materiale granulare fr. 8-63 mm conform SM SR EN 13242+A1:2010, din pietriis concasat GA85, LA30, H=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lui de baza cu bitum - 0,6l/mp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ulare din beton asfaltic cu criblura BA 11,2 rul, SM SR EN 13108-1:2016, bitum 50/70 SM SR EN 12591, H=4 cm (nisipul bituminat si otel din norma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Capitolul VI. Instalatii de semnalizare ruti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1. Instalarea indicatoarelor rutie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Marca CKM 1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indicatoarelor rutiere A7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rutiere B7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2. Amenajarea marcajului rutier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arcajului rutier (alb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0" w:header="0" w:top="1418" w:footer="709" w:bottom="141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3:00Z</dcterms:created>
  <dc:creator>Сергей Петрушанко</dc:creator>
  <dc:description/>
  <cp:keywords/>
  <dc:language>en-US</dc:language>
  <cp:lastModifiedBy>bogza nicolae</cp:lastModifiedBy>
  <dcterms:modified xsi:type="dcterms:W3CDTF">2024-09-20T08:01:00Z</dcterms:modified>
  <cp:revision>4</cp:revision>
  <dc:subject/>
  <dc:title/>
</cp:coreProperties>
</file>