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1224"/>
        <w:gridCol w:w="956"/>
        <w:gridCol w:w="1087"/>
        <w:gridCol w:w="4496"/>
        <w:gridCol w:w="3270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______din_________</w:t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iectul achiziției:</w:t>
            </w:r>
            <w:bookmarkStart w:id="7" w:name="_Hlk181280849"/>
            <w:r>
              <w:rPr>
                <w:b/>
                <w:bCs/>
                <w:i/>
                <w:iCs/>
                <w:sz w:val="22"/>
                <w:szCs w:val="22"/>
                <w:lang w:val="it-IT" w:eastAsia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Achiziționarea </w:t>
            </w:r>
            <w:bookmarkEnd w:id="7"/>
            <w:r>
              <w:rPr>
                <w:b/>
                <w:bCs/>
                <w:sz w:val="22"/>
                <w:szCs w:val="22"/>
              </w:rPr>
              <w:t>aparatelor, mecanismelor, pieselor de schimb pentru diverse aparate și dispozitive de termoautomatică și măsurări.</w:t>
            </w:r>
          </w:p>
        </w:tc>
      </w:tr>
      <w:tr>
        <w:trPr>
          <w:trHeight w:val="104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-torul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 – Traductori pentru măsurarea parametrilor (presiune, debit):</w:t>
            </w:r>
          </w:p>
        </w:tc>
      </w:tr>
      <w:tr>
        <w:trPr>
          <w:trHeight w:val="5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1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bCs/>
                <w:sz w:val="22"/>
                <w:szCs w:val="22"/>
                <w:lang w:eastAsia="ro-RO"/>
              </w:rPr>
              <w:t xml:space="preserve"> Manometru  electric diferenț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 măsurare: 0-1,6 kgf/c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 - 1,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l de ieșire - 0÷10 m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p de detectare a semnalului de ieșire – să n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ășească o secundă </w:t>
              <w:br/>
              <w:t>Alimentare la înfășurarea primară a transformatorului diferențial al dispozitivului: ~125–18,75+12,5 мА ~ I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diul de măsurare-lichid, gaz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Filet de legătură М20х1,5, Ø160m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 Traductor diferențial</w:t>
            </w:r>
            <w:r>
              <w:rPr>
                <w:rStyle w:val="ListLabel1"/>
                <w:b w:val="false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Diapazon măsurare:  </w:t>
            </w:r>
            <w:r>
              <w:rPr>
                <w:rStyle w:val="ListLabel1"/>
                <w:bCs/>
                <w:spacing w:val="-2"/>
                <w:sz w:val="22"/>
                <w:szCs w:val="22"/>
              </w:rPr>
              <w:t>1,6 kPa</w:t>
            </w:r>
            <w:r>
              <w:rPr>
                <w:rStyle w:val="ListLabel1"/>
                <w:b w:val="false"/>
                <w:spacing w:val="-2"/>
                <w:sz w:val="22"/>
                <w:szCs w:val="22"/>
              </w:rPr>
              <w:t>, în set cu piese de mo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 - 1,5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emnal de ieșire - 0÷10 mH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limentare la înfășurarea primară a transformatorului diferențial al dispozitivului: ~125–18,75+12,5 мА ~ I;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diul de măsurare-lichid, gaz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2,5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4,0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6,3 kP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10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16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25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 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40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       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-63 kPa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 - 2.1. Piese de schimb p/u aparate</w:t>
            </w:r>
            <w:r>
              <w:rPr>
                <w:bCs/>
                <w:sz w:val="22"/>
                <w:szCs w:val="22"/>
              </w:rPr>
              <w:t xml:space="preserve"> din seria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KC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:               </w:t>
            </w:r>
          </w:p>
        </w:tc>
      </w:tr>
      <w:tr>
        <w:trPr>
          <w:trHeight w:val="4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1</w:t>
            </w:r>
            <w:r>
              <w:rPr>
                <w:sz w:val="22"/>
                <w:szCs w:val="22"/>
                <w:lang w:eastAsia="ru-RU"/>
              </w:rPr>
              <w:t xml:space="preserve"> Reductor cu motor electric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Construcția – din metal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siunea nominală de alimentare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220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ă- 50 Hz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ența bobinei – 6,5÷7,2 k</w:t>
            </w:r>
            <w:r>
              <w:rPr>
                <w:sz w:val="22"/>
                <w:szCs w:val="22"/>
                <w:lang w:eastAsia="ru-RU"/>
              </w:rPr>
              <w:t>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otația într-o direcție după acele ceasornicului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utilizează la aparatele de măsurare, cu multe canale </w:t>
            </w:r>
            <w:r>
              <w:rPr>
                <w:bCs/>
                <w:sz w:val="22"/>
                <w:szCs w:val="22"/>
              </w:rPr>
              <w:t xml:space="preserve">din seria </w:t>
            </w:r>
            <w:r>
              <w:rPr>
                <w:sz w:val="22"/>
                <w:szCs w:val="22"/>
              </w:rPr>
              <w:t>KСM-2, KСП-2, KСУ-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Style w:val="ListLabel1"/>
                <w:b w:val="false"/>
                <w:sz w:val="22"/>
                <w:szCs w:val="22"/>
              </w:rPr>
              <w:t>pentru a controla mecanismul de imprimare și comutarea canalel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2</w:t>
            </w:r>
            <w:r>
              <w:rPr>
                <w:sz w:val="22"/>
                <w:szCs w:val="22"/>
                <w:lang w:eastAsia="ru-RU"/>
              </w:rPr>
              <w:t xml:space="preserve"> Mo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siunea nominală de alimentare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 127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ă- 50 Hz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tații-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15,5 rot./mi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Reducția -1/75,56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Tensiunea de pornire pe bobina de control - 10V 50 Hz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Puterea  nominală utilă pe arborele rotorului-1W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Style w:val="ListLabel1"/>
                <w:b w:val="false"/>
                <w:spacing w:val="-4"/>
                <w:sz w:val="22"/>
                <w:szCs w:val="22"/>
              </w:rPr>
              <w:t>Viteza de rotație a arborelui de ieșire la reductor-1/75,7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Regimul de funcționare – îndelunga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e utilizează în mecanismul schemei de indicație a semnalelor controlate la</w:t>
            </w:r>
            <w:r>
              <w:rPr>
                <w:sz w:val="22"/>
                <w:szCs w:val="22"/>
              </w:rPr>
              <w:t xml:space="preserve"> aparatele din seri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СM-1, 2, KСП-1,2, KСУ-1,2,</w:t>
            </w:r>
            <w:r>
              <w:rPr>
                <w:bCs/>
                <w:sz w:val="22"/>
                <w:szCs w:val="22"/>
              </w:rPr>
              <w:t xml:space="preserve"> КСД-1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</w:t>
            </w:r>
            <w:r>
              <w:rPr>
                <w:sz w:val="22"/>
                <w:szCs w:val="22"/>
              </w:rPr>
              <w:t xml:space="preserve"> Peniță cu tub (capila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e utilizează în mecanismul de imprimare (cu cerneală) a măsurărilor, la</w:t>
            </w:r>
            <w:r>
              <w:rPr>
                <w:sz w:val="22"/>
                <w:szCs w:val="22"/>
              </w:rPr>
              <w:t xml:space="preserve"> aparatele din seri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СM-1,2, KСП-1,2, KСУ-1,2,</w:t>
            </w:r>
            <w:r>
              <w:rPr>
                <w:bCs/>
                <w:sz w:val="22"/>
                <w:szCs w:val="22"/>
              </w:rPr>
              <w:t xml:space="preserve"> КСД-1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4</w:t>
            </w:r>
            <w:r>
              <w:rPr>
                <w:sz w:val="22"/>
                <w:szCs w:val="22"/>
              </w:rPr>
              <w:t xml:space="preserve"> Comutato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utatorul cu 3-canale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se utilizează </w:t>
            </w:r>
            <w:r>
              <w:rPr>
                <w:sz w:val="22"/>
                <w:szCs w:val="22"/>
              </w:rPr>
              <w:t xml:space="preserve">în dispozitivul de comutare a canalelor semnalelor măsurate, </w:t>
            </w:r>
            <w:r>
              <w:rPr>
                <w:rStyle w:val="ListLabel1"/>
                <w:b w:val="false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aparatele din seria KСM-2, KСП-2, KСУ-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5</w:t>
            </w:r>
            <w:r>
              <w:rPr>
                <w:sz w:val="22"/>
                <w:szCs w:val="22"/>
              </w:rPr>
              <w:t xml:space="preserve"> Comuta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utatorul cu 6-canale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se utilizează </w:t>
            </w:r>
            <w:r>
              <w:rPr>
                <w:sz w:val="22"/>
                <w:szCs w:val="22"/>
              </w:rPr>
              <w:t xml:space="preserve">în dispozitivul de comutare a canalelor semnalelor măsurate, </w:t>
            </w:r>
            <w:r>
              <w:rPr>
                <w:rStyle w:val="ListLabel1"/>
                <w:b w:val="false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aparatele din seria KСM-2, KСП-2, KСУ-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6</w:t>
            </w:r>
            <w:r>
              <w:rPr>
                <w:sz w:val="22"/>
                <w:szCs w:val="22"/>
              </w:rPr>
              <w:t xml:space="preserve"> Comuta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utatorul cu 12-canale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se utilizează </w:t>
            </w:r>
            <w:r>
              <w:rPr>
                <w:sz w:val="22"/>
                <w:szCs w:val="22"/>
              </w:rPr>
              <w:t xml:space="preserve">în dispozitivul de comutare a canalelor semnalelor măsurate, </w:t>
            </w:r>
            <w:r>
              <w:rPr>
                <w:rStyle w:val="ListLabel1"/>
                <w:b w:val="false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aparatele din seria KСM-2, KСП-2, KСУ-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2.1.7</w:t>
            </w:r>
            <w:r>
              <w:rPr>
                <w:rFonts w:ascii="Times New Roman" w:hAnsi="Times New Roman"/>
                <w:bCs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Cs/>
                <w:lang w:eastAsia="ru-RU"/>
              </w:rPr>
              <w:t>Spirală reohord R-600 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e utilizează în mecanismul de măsurare a parametrilor controlați la</w:t>
            </w:r>
            <w:r>
              <w:rPr>
                <w:sz w:val="22"/>
                <w:szCs w:val="22"/>
              </w:rPr>
              <w:t xml:space="preserve"> aparatele din seria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KСM-1, 2, KСП-1, 2, KСУ-1,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8 </w:t>
            </w:r>
            <w:r>
              <w:rPr>
                <w:sz w:val="22"/>
                <w:szCs w:val="22"/>
              </w:rPr>
              <w:t>Arc cu contac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al prețios)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e utilizează în mecanismul de măsurare a parametrilor controlați la</w:t>
            </w:r>
            <w:r>
              <w:rPr>
                <w:sz w:val="22"/>
                <w:szCs w:val="22"/>
              </w:rPr>
              <w:t xml:space="preserve"> aparatele din seria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KСM-1, 2, KСП-1, 2, KСУ-1,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ListLabel13"/>
                <w:rFonts w:eastAsia="Calibri" w:eastAsiaTheme="minorHAnsi"/>
                <w:b/>
                <w:bCs/>
                <w:color w:val="auto"/>
                <w:sz w:val="22"/>
                <w:szCs w:val="22"/>
              </w:rPr>
              <w:t>2</w:t>
            </w:r>
            <w:r>
              <w:rPr>
                <w:rStyle w:val="ListLabel13"/>
                <w:rFonts w:eastAsia="Calibri" w:eastAsiaTheme="minorHAnsi"/>
                <w:b/>
                <w:bCs/>
                <w:sz w:val="22"/>
                <w:szCs w:val="22"/>
              </w:rPr>
              <w:t>.1.9</w:t>
            </w: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 xml:space="preserve"> </w:t>
            </w:r>
            <w:r>
              <w:rPr>
                <w:rStyle w:val="ListLabel13"/>
                <w:rFonts w:eastAsia="Calibri" w:eastAsiaTheme="minorHAnsi"/>
                <w:color w:val="auto"/>
                <w:sz w:val="22"/>
                <w:szCs w:val="22"/>
              </w:rPr>
              <w:t>Vizor p/u aparat PП-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ListLabel13"/>
                <w:rFonts w:eastAsia="Calibri" w:eastAsiaTheme="minorHAnsi"/>
                <w:color w:val="auto"/>
                <w:lang w:val="en-US"/>
              </w:rPr>
            </w:pPr>
            <w:r>
              <w:rPr>
                <w:rStyle w:val="ListLabel13"/>
                <w:rFonts w:eastAsia="Calibri" w:eastAsiaTheme="minorHAnsi"/>
                <w:color w:val="auto"/>
                <w:lang w:val="en-US"/>
              </w:rPr>
              <w:t xml:space="preserve">Vizor este o piesă de schimb pentru dispozitivel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3"/>
                <w:rFonts w:eastAsia="Calibri" w:eastAsiaTheme="minorHAnsi"/>
                <w:color w:val="auto"/>
                <w:sz w:val="22"/>
                <w:szCs w:val="22"/>
              </w:rPr>
              <w:t xml:space="preserve">din seria РП-160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0</w:t>
            </w:r>
            <w:r>
              <w:rPr>
                <w:sz w:val="22"/>
                <w:szCs w:val="22"/>
              </w:rPr>
              <w:t xml:space="preserve"> Fir de radiomontaj tehnic din lavsa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ecțiunii – rotundă</w:t>
            </w:r>
          </w:p>
          <w:p>
            <w:pPr>
              <w:pStyle w:val="Normal"/>
              <w:widowControl w:val="false"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Diametru – 0,65 mm.</w:t>
            </w:r>
          </w:p>
          <w:p>
            <w:pPr>
              <w:pStyle w:val="Normal"/>
              <w:widowControl w:val="false"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Densitate liniară – 1,6 g/100 m.</w:t>
            </w:r>
          </w:p>
          <w:p>
            <w:pPr>
              <w:pStyle w:val="Normal"/>
              <w:widowControl w:val="false"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arcina de tracțiune – 180 kgf – 4500 kgf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 xml:space="preserve">utilizează </w:t>
            </w:r>
            <w:r>
              <w:rPr>
                <w:rStyle w:val="ListLabel1"/>
                <w:b w:val="false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aparatele din seria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KСM-1, 2, KСП-1,2, KСУ-1,2,</w:t>
            </w:r>
            <w:r>
              <w:rPr>
                <w:bCs/>
                <w:sz w:val="22"/>
                <w:szCs w:val="22"/>
              </w:rPr>
              <w:t xml:space="preserve"> КСД-1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1</w:t>
            </w:r>
            <w:r>
              <w:rPr>
                <w:sz w:val="22"/>
                <w:szCs w:val="22"/>
              </w:rPr>
              <w:t xml:space="preserve"> Cerneal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  <w:highlight w:val="yellow"/>
              </w:rPr>
            </w:pPr>
            <w:r>
              <w:rPr>
                <w:rStyle w:val="ListLabel10"/>
                <w:sz w:val="22"/>
                <w:szCs w:val="22"/>
              </w:rPr>
              <w:t>Cerneala de imprimare utilizata la aparatele de măsură secundare cu mai multe puncte.</w:t>
            </w:r>
          </w:p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- culoare verde,</w:t>
            </w:r>
          </w:p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- culoare roș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 xml:space="preserve">utilizează </w:t>
            </w:r>
            <w:r>
              <w:rPr>
                <w:rStyle w:val="ListLabel1"/>
                <w:b w:val="false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aparatele din seria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KСM-1, 2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СП-1,2, KСУ-1,2,</w:t>
            </w:r>
            <w:r>
              <w:rPr>
                <w:bCs/>
                <w:sz w:val="22"/>
                <w:szCs w:val="22"/>
              </w:rPr>
              <w:t xml:space="preserve"> КСД-1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</w:t>
            </w:r>
            <w:r>
              <w:rPr>
                <w:b/>
                <w:bCs/>
                <w:sz w:val="22"/>
                <w:szCs w:val="22"/>
                <w:u w:val="single"/>
              </w:rPr>
              <w:t>Elemente normale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1</w:t>
            </w:r>
            <w:r>
              <w:rPr>
                <w:sz w:val="22"/>
                <w:szCs w:val="22"/>
              </w:rPr>
              <w:t xml:space="preserve"> Element norm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danța de intrare-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900 Ώ</w:t>
            </w:r>
          </w:p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Rezistența de izolație între contactele de ieșire și carcasă în condiții de funcționare-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40 М Ώ </w:t>
            </w:r>
          </w:p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 xml:space="preserve"> </w:t>
            </w:r>
            <w:r>
              <w:rPr>
                <w:rStyle w:val="ListLabel10"/>
                <w:sz w:val="22"/>
                <w:szCs w:val="22"/>
              </w:rPr>
              <w:t xml:space="preserve">U=1,01880 până la 1,01960 V, </w:t>
            </w:r>
          </w:p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Dimensiuni de 78mm x 47mm x 24mm</w:t>
            </w:r>
          </w:p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Clasa de precizie – 0,00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dispozitivul etalon – Р4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b/>
                <w:bCs/>
                <w:sz w:val="22"/>
                <w:szCs w:val="22"/>
                <w:u w:val="single"/>
              </w:rPr>
              <w:t>Sârmă termoelectrod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istLabel10"/>
                <w:b/>
                <w:bCs/>
                <w:sz w:val="22"/>
                <w:szCs w:val="22"/>
              </w:rPr>
              <w:t>2.3.1</w:t>
            </w:r>
            <w:r>
              <w:rPr>
                <w:rStyle w:val="ListLabel10"/>
                <w:sz w:val="22"/>
                <w:szCs w:val="22"/>
              </w:rPr>
              <w:t xml:space="preserve"> Sârmă termoelectr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Sârmă termoelectrod Cromel Ø3,2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e utilizează la confecționarea termocuplurilor</w:t>
            </w:r>
            <w:r>
              <w:rPr>
                <w:rStyle w:val="ListLabel10"/>
                <w:sz w:val="22"/>
                <w:szCs w:val="22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ListLabel10"/>
                <w:b/>
                <w:bCs/>
                <w:sz w:val="22"/>
                <w:szCs w:val="22"/>
              </w:rPr>
              <w:t>2.3.2</w:t>
            </w:r>
            <w:r>
              <w:rPr>
                <w:rStyle w:val="ListLabel10"/>
                <w:sz w:val="22"/>
                <w:szCs w:val="22"/>
              </w:rPr>
              <w:t xml:space="preserve"> Sârmă termoelectr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Sârmă termoelectrod Alumel Ø3,2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Se utilizează la confecționarea termocupluril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 - Piese de schimb p/u analizatoare de gaze (H</w:t>
            </w:r>
            <w:r>
              <w:rPr>
                <w:b/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):          </w:t>
            </w:r>
          </w:p>
        </w:tc>
      </w:tr>
      <w:tr>
        <w:trPr>
          <w:trHeight w:val="4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ListLabel1"/>
                <w:bCs/>
                <w:sz w:val="22"/>
                <w:szCs w:val="22"/>
              </w:rPr>
              <w:t>3.1</w:t>
            </w:r>
            <w:r>
              <w:rPr>
                <w:rStyle w:val="ListLabel1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Bloc de prelevare a probei de gaz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Bloc de prelevare a probei de gaze</w:t>
            </w:r>
            <w:r>
              <w:rPr>
                <w:sz w:val="22"/>
                <w:szCs w:val="22"/>
              </w:rPr>
              <w:t>, Regim de lucru = automat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~220 V, 50 Hz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</w:t>
            </w:r>
            <w:r>
              <w:rPr>
                <w:sz w:val="22"/>
                <w:szCs w:val="22"/>
                <w:lang w:eastAsia="ru-RU"/>
              </w:rPr>
              <w:t xml:space="preserve"> la analizorul de gaze (H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) tip AG-001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Pomp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, depresiune = 15</w:t>
            </w:r>
            <w:r>
              <w:rPr>
                <w:rStyle w:val="ListLabel1"/>
                <w:b w:val="false"/>
                <w:spacing w:val="-2"/>
                <w:sz w:val="22"/>
                <w:szCs w:val="22"/>
              </w:rPr>
              <w:t xml:space="preserve"> kPa</w:t>
            </w:r>
            <w:r>
              <w:rPr>
                <w:sz w:val="22"/>
                <w:szCs w:val="22"/>
              </w:rPr>
              <w:t>, la debitul 3 l/min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~127(220)V, 50 Hz, Dimensiun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80x130x9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ul de energie 25W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 utilizează</w:t>
            </w:r>
            <w:r>
              <w:rPr>
                <w:sz w:val="22"/>
                <w:szCs w:val="22"/>
                <w:lang w:eastAsia="ru-RU"/>
              </w:rPr>
              <w:t xml:space="preserve"> la analizorul de gaze (H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) tip AG-0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Blocul cu LCD display-monitor și tastatur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 analizorului gazelor de ardere multicomponent </w:t>
            </w:r>
            <w:bookmarkStart w:id="8" w:name="_Hlk193959422"/>
            <w:r>
              <w:rPr>
                <w:sz w:val="22"/>
                <w:szCs w:val="22"/>
              </w:rPr>
              <w:t>O2 și CO   tip MAК-2000-UMS</w:t>
            </w:r>
            <w:bookmarkEnd w:id="8"/>
            <w:r>
              <w:rPr>
                <w:rStyle w:val="ListLabel1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Ventila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220 V, 120x120x38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 utilizează</w:t>
            </w:r>
            <w:r>
              <w:rPr>
                <w:sz w:val="22"/>
                <w:szCs w:val="22"/>
                <w:lang w:eastAsia="ru-RU"/>
              </w:rPr>
              <w:t xml:space="preserve"> la analizorul de gaze</w:t>
            </w:r>
            <w:r>
              <w:rPr>
                <w:sz w:val="22"/>
                <w:szCs w:val="22"/>
              </w:rPr>
              <w:t xml:space="preserve"> MAК-2000-UM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Ventila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ListLabel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12 V, 92x92x25mm</w:t>
            </w:r>
            <w:r>
              <w:rPr>
                <w:rStyle w:val="ListLabel1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 utilizează</w:t>
            </w:r>
            <w:r>
              <w:rPr>
                <w:sz w:val="22"/>
                <w:szCs w:val="22"/>
                <w:lang w:eastAsia="ru-RU"/>
              </w:rPr>
              <w:t xml:space="preserve"> la analizorul de gaze</w:t>
            </w:r>
            <w:r>
              <w:rPr>
                <w:sz w:val="22"/>
                <w:szCs w:val="22"/>
              </w:rPr>
              <w:t xml:space="preserve"> MAК-2000-UM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4 - Electromagneți, dispozitive diferite:                          </w:t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Electromagn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=220V, ПВ-40%, forță de tracțiune nominală = 294N, traversă de ancoră ( ход якоря) - 80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ca parte componentă a clapetei de siguranță la turbina ПТ-80/100-130/13 (blocaj local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Electromagn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=220V curent continuu, P-600W, ПВ-10%, deplasare 30mm, forță- 10 kg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ca parte componentă a clapetei de siguranță la cazanul ТГМ-96Б (blocaj local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Semnalizator de nive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~ 220V, 50 Hz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valul de temperatură permis al lichidului controlat  -30...+200 °С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ngimea electrodului sondei "L"- 2000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nsiune la electrozii sondei-≤10V (tensiune de vârf)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târziere conectare sau deconectare &lt; 1 c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- Material în contact cu lichidul</w:t>
            </w:r>
            <w:r>
              <w:rPr>
                <w:sz w:val="22"/>
                <w:szCs w:val="22"/>
                <w:shd w:fill="F7F7F7" w:val="clear"/>
              </w:rPr>
              <w:t xml:space="preserve">  - inox IH18N9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pentru semnalizarea și controlul nivelului lichidelor cu conductivitate electrică stabilă, în rezervoare deschise și închis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  <w:r>
              <w:rPr>
                <w:sz w:val="22"/>
                <w:szCs w:val="22"/>
              </w:rPr>
              <w:t xml:space="preserve"> Tablou de semnaliz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tip TCC-66M, U=110B </w:t>
            </w:r>
            <w:r>
              <w:rPr>
                <w:sz w:val="22"/>
                <w:szCs w:val="22"/>
                <w:lang w:eastAsia="zh-CN"/>
              </w:rPr>
              <w:t>cu fișă РП-10-1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istemul de semnalizare preventivă și de avarie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 xml:space="preserve"> Rele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Releu RXM2AB2P7  U ~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20V, 50 Hz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Schneider Electric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  <w:r>
              <w:rPr>
                <w:sz w:val="22"/>
                <w:szCs w:val="22"/>
              </w:rPr>
              <w:t xml:space="preserve"> Soc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oclu RSZE1S48M «Schneider Electric»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.7</w:t>
            </w:r>
            <w:r>
              <w:rPr>
                <w:sz w:val="22"/>
                <w:szCs w:val="22"/>
                <w:lang w:eastAsia="zh-CN"/>
              </w:rPr>
              <w:t xml:space="preserve"> Armatură pentru lampă de semnaliz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u două lămpi cu flanșă de 40 mm, pentru panouri cu grosimea de 1…4 mm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a spotului luminos, D, mm......8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ea orificiului în panou p/u montare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mm .... 12,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a de indicație a poziției vanei electrice (închidere/deschidere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</w:t>
            </w:r>
            <w:r>
              <w:rPr>
                <w:sz w:val="22"/>
                <w:szCs w:val="22"/>
              </w:rPr>
              <w:t xml:space="preserve"> Conector buj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конечник свечн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grad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instalația de curățare, cu unde de șoc, a Preîncălzitorului de aer Regenerati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5 - Blocuri, motor, cutii de rezervă:                   </w:t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Cutie cu întrerupătoare de capă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ție  II, raport de transmisie – 44 Dimensiunea: 165x110x15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a de dirijare vanei electr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Bloc de semnaliz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220V, f-50Hz, 4-20 m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oiectat pentru instalarea în regulatoarele electrice, la cazanul de abur nr.1, semnalizare curentă a poziției arborelui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Motor electric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al. ~380V, f-50Hz, 150 rot/min., P=250W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a de dirijare a regulatorului electri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Motor electr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al. ~380V, f-50Hz, 1500 rot/min., P=550W,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a de dirijare a regulatorului electri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Motor electr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. ~380V, f-50Hz, 187,5 rot/min., P=150W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a de dirijare a regulatorului electri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Bloc de semnalizar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loc de alimentare+convertor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al. ~220V/24 V DC, proiectat pentru instalarea în regulatoarele electrice, la cazanul de abur nr.1, semnalizare curentă a poziției arborelu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Bloc de semnalizar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loc de alimentare+convertor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al. ~220V/36 V DC, proiectat pentru instalarea în regulatoarele electrice, la cazanul de abur nr.1, semnalizare curentă a poziției arborelu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6 - Piese electronice, colofoniu, aliaje:                                   </w:t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Condensator electrolit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0 µF x 25V</w:t>
              <w:tab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Tranzis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P65NF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  <w:r>
              <w:rPr>
                <w:sz w:val="22"/>
                <w:szCs w:val="22"/>
              </w:rPr>
              <w:t xml:space="preserve"> Fotorezis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47 k</w:t>
            </w:r>
            <w:r>
              <w:rPr>
                <w:rFonts w:ascii="Times New Roman" w:hAnsi="Times New Roman"/>
                <w:lang w:eastAsia="ru-RU"/>
              </w:rPr>
              <w:t>Ώ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oiectat ca senzor de semnalizare, pentru a indica prezența flăcări în cazanul de abur și apă fierbinte. Se folosește în schemele protecțiilor tehnologice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</w:t>
            </w:r>
            <w:r>
              <w:rPr>
                <w:sz w:val="22"/>
                <w:szCs w:val="22"/>
              </w:rPr>
              <w:t xml:space="preserve"> Colofoni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AFONIA TOPNIC LUTOWNICZY, 4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Ø1. Ø2 tip Sn60Pb40 SPOIWO LUTWNICZY, 0.1k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2 ПОС-61 сu colofoni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7 - Aparate și componente electronice:                                 </w:t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SPD, DNR, MDR) 24VDC, 5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SPD, DNR, MDR) 24VDC, 30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SPD, DNR, MDR) 24VDC, 60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 xml:space="preserve"> Aparat digital la măsurarea temperaturii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scala de   măsurare 0-600</w:t>
            </w:r>
            <w:r>
              <w:rPr>
                <w:rFonts w:ascii="Times New Roman" w:hAnsi="Times New Roman"/>
                <w:vertAlign w:val="superscript"/>
                <w:lang w:val="en-US"/>
              </w:rPr>
              <w:t>o</w:t>
            </w:r>
            <w:r>
              <w:rPr>
                <w:rFonts w:ascii="Times New Roman" w:hAnsi="Times New Roman"/>
                <w:lang w:val="en-US"/>
              </w:rPr>
              <w:t xml:space="preserve">C, 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semnalul de intrare de la termocuplu K (TXA);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 conexiunea termocuplului prin cutie de termocompensare;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- semnalul de ieșire 4-20mA: 2 releuri; 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 interfață R485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- comunicație  MODBUS RTU; 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- indicator roșu, 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- mărimea semnelor -16mm, 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- tensiune de alimentare 220 V 50Hz, </w:t>
            </w:r>
          </w:p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- carcasa 48×96 mm pentru montaj pe panou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calibrare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  <w:r>
              <w:rPr>
                <w:sz w:val="22"/>
                <w:szCs w:val="22"/>
              </w:rPr>
              <w:t xml:space="preserve"> Indicator digi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4NS DIN 48x24mm,               I intr. 4-20mA, interval de afișare -1999 la 99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</w:t>
            </w:r>
            <w:r>
              <w:rPr>
                <w:sz w:val="22"/>
                <w:szCs w:val="22"/>
              </w:rPr>
              <w:t xml:space="preserve"> Convertor de măsura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-20 mA/0– 5 m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ele controlului termic a turbinelor și cazanelor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. Este proiectat pentru a converti semnalele primare de temperatură (termometre cu rezistență și termocupluri) într-un semnal de ieșire unifica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</w:t>
            </w:r>
            <w:r>
              <w:rPr>
                <w:sz w:val="22"/>
                <w:szCs w:val="22"/>
              </w:rPr>
              <w:t xml:space="preserve"> Convertor de măsur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8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0– 5 mA /4-20 m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Se </w:t>
            </w:r>
            <w:r>
              <w:rPr>
                <w:sz w:val="22"/>
                <w:szCs w:val="22"/>
              </w:rPr>
              <w:t>utilizează în schemele controlului termic a turbinelor și cazanelor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. Este proiectat pentru a converti semnalele primare de temperatură (termometre cu rezistență și termocupluri) într-un semnal de ieșire unifica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8 - Blocuri de protecție:               </w:t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  <w:r>
              <w:rPr>
                <w:sz w:val="22"/>
                <w:szCs w:val="22"/>
              </w:rPr>
              <w:t xml:space="preserve"> Blocuri de protecț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entru  panoul  tip:  </w:t>
            </w:r>
            <w:r>
              <w:rPr>
                <w:rFonts w:ascii="Times New Roman" w:hAnsi="Times New Roman"/>
              </w:rPr>
              <w:t>УКТЗ</w:t>
            </w:r>
            <w:r>
              <w:rPr>
                <w:rFonts w:ascii="Times New Roman" w:hAnsi="Times New Roman"/>
                <w:lang w:val="en-US"/>
              </w:rPr>
              <w:t xml:space="preserve"> – 300-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en-US"/>
              </w:rPr>
              <w:t>4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iectate pentru schemele protecțiilor tehnologice la Grupul Energetic – 1,2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9 - Hârtie diagramă:      </w:t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9.1</w:t>
            </w:r>
            <w:r>
              <w:rPr>
                <w:rFonts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Hârtie diagram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ru-RU"/>
              </w:rPr>
              <w:t>Registru  № 17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9.2</w:t>
            </w:r>
            <w:r>
              <w:rPr>
                <w:rFonts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Hârtie diagram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ru-RU"/>
              </w:rPr>
              <w:t>Registru  № 13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9.3</w:t>
            </w:r>
            <w:r>
              <w:rPr>
                <w:rFonts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Hârtie diagram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ru-RU"/>
              </w:rPr>
              <w:t>Registru  № 17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702c66"/>
    <w:rPr>
      <w:rFonts w:ascii="Calibri" w:hAnsi="Calibri" w:eastAsia="Calibri" w:cs="Times New Roman"/>
    </w:rPr>
  </w:style>
  <w:style w:type="character" w:styleId="Style18" w:customStyle="1">
    <w:name w:val="Основной текст Знак"/>
    <w:basedOn w:val="DefaultParagraphFont"/>
    <w:qFormat/>
    <w:rsid w:val="00a6749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6749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8</Pages>
  <Words>1660</Words>
  <Characters>9466</Characters>
  <CharactersWithSpaces>111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5-05-12T11:07:00Z</cp:lastPrinted>
  <dcterms:modified xsi:type="dcterms:W3CDTF">2025-05-12T11:0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