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ertificat ISO; 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ertificat ISO; 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27"/>
              <w:gridCol w:w="950"/>
              <w:gridCol w:w="965"/>
              <w:gridCol w:w="1396"/>
              <w:gridCol w:w="1168"/>
              <w:gridCol w:w="1475"/>
              <w:gridCol w:w="1162"/>
              <w:gridCol w:w="53"/>
              <w:gridCol w:w="1376"/>
              <w:gridCol w:w="264"/>
              <w:gridCol w:w="36"/>
              <w:gridCol w:w="947"/>
              <w:gridCol w:w="240"/>
              <w:gridCol w:w="25"/>
              <w:gridCol w:w="36"/>
              <w:gridCol w:w="1185"/>
              <w:gridCol w:w="25"/>
              <w:gridCol w:w="33"/>
              <w:gridCol w:w="449"/>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8"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00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 IET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97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76400,00</w:t>
                  </w:r>
                  <w:bookmarkStart w:id="151" w:name="_GoBack"/>
                  <w:bookmarkEnd w:id="151"/>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517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1154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1308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A9D74-636D-4B42-9D82-B921A14E4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2</Pages>
  <Words>21560</Words>
  <Characters>122897</Characters>
  <CharactersWithSpaces>14416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Efimia</cp:lastModifiedBy>
  <cp:lastPrinted>2021-03-10T08:12:00Z</cp:lastPrinted>
  <dcterms:modified xsi:type="dcterms:W3CDTF">2022-02-03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