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720" w:hanging="0"/>
        <w:jc w:val="center"/>
        <w:rPr>
          <w:rFonts w:ascii="Times New Roman" w:hAnsi="Times New Roman"/>
          <w:b/>
          <w:b/>
          <w:bCs/>
          <w:spacing w:val="1"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pacing w:val="1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pacing w:val="1"/>
          <w:sz w:val="20"/>
          <w:szCs w:val="20"/>
          <w:lang w:val="en-US"/>
        </w:rPr>
        <w:t>ANEXA nr.1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pacing w:val="1"/>
          <w:sz w:val="26"/>
          <w:szCs w:val="26"/>
          <w:lang w:val="en-US"/>
        </w:rPr>
        <w:t>Lista generală a locațiilor tehnice a DR Nord</w:t>
      </w:r>
    </w:p>
    <w:tbl>
      <w:tblPr>
        <w:tblW w:w="9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745"/>
        <w:gridCol w:w="2126"/>
        <w:gridCol w:w="2836"/>
        <w:gridCol w:w="1177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Locul aflării utilajulu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Denumirea (marca generatorului</w:t>
            </w:r>
            <w:r>
              <w:rPr>
                <w:rStyle w:val="2"/>
                <w:rFonts w:eastAsia="Calibri" w:eastAsiaTheme="minorHAnsi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Cantitatea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2"/>
                <w:rFonts w:eastAsia="Calibri" w:eastAsiaTheme="minorHAnsi"/>
                <w:b/>
                <w:sz w:val="20"/>
                <w:szCs w:val="20"/>
              </w:rPr>
              <w:t>buc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ur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Ba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CDE 55YS 55.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PF Cost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-Sti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stesti-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conestii 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conestii 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J – B 55    5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T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opat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opat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J – B 55    5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T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J – B 55    5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T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 30EV 2.5 k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Domet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pcani-Rada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SEN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iva-Mamal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repca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J – B 55    5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T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 30EV 2.5 k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Domet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rga-Kel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riceni-Roso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33A 2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ri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ric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KDE 20 E3  17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KIP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rimancauti-Vasca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ancica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cnita-Sokireani 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urn relocabil Oc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KD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KOHL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cnita-Sokireani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PF Ocn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L6274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KZ Pow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 30EV 2.5 k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Domet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P01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(Vereje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aslav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urn Otaci-Moghil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G 5000    7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G 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F_Ot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tur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alcinet-Moghil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SPF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t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33A 2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P05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(Ru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dinet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33A 2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dinet (Cri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dinet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QES 100 10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TLAS Cop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F Soro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CDE 55YS 55.0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SEN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PF Cosău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ilon Cosa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C-8000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SEN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asilcau 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 (nu sunt conecta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rn SPF Cosău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PD 20A 15 k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AKSA (nu sunt conecta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6 bucăți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 w:asciiTheme="majorBidi" w:cstheme="majorBidi" w:hAnsiTheme="majorBidi"/>
          <w:sz w:val="20"/>
          <w:szCs w:val="20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368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"/>
    <w:basedOn w:val="DefaultParagraphFont"/>
    <w:qFormat/>
    <w:rsid w:val="00c37b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7528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sid w:val="00770c94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_"/>
    <w:basedOn w:val="DefaultParagraphFont"/>
    <w:qFormat/>
    <w:rsid w:val="00770c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3689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b2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70c94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770c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1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♂Серёг@™♂ ♂Серёг@™♂</dc:creator>
  <dc:description/>
  <dc:language>en-US</dc:language>
  <cp:lastModifiedBy>Gnatoico Oxana</cp:lastModifiedBy>
  <cp:lastPrinted>2025-08-28T06:01:00Z</cp:lastPrinted>
  <dcterms:modified xsi:type="dcterms:W3CDTF">2025-08-29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