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99"/>
              <w:gridCol w:w="2054"/>
              <w:gridCol w:w="949"/>
              <w:gridCol w:w="1061"/>
              <w:gridCol w:w="1043"/>
              <w:gridCol w:w="939"/>
              <w:gridCol w:w="1054"/>
              <w:gridCol w:w="913"/>
              <w:gridCol w:w="53"/>
              <w:gridCol w:w="1341"/>
              <w:gridCol w:w="227"/>
              <w:gridCol w:w="92"/>
              <w:gridCol w:w="2396"/>
              <w:gridCol w:w="509"/>
              <w:gridCol w:w="62"/>
              <w:gridCol w:w="36"/>
              <w:gridCol w:w="1027"/>
              <w:gridCol w:w="43"/>
              <w:gridCol w:w="212"/>
            </w:tblGrid>
            <w:tr>
              <w:trPr>
                <w:trHeight w:val="697" w:hRule="atLeast"/>
              </w:trPr>
              <w:tc>
                <w:tcPr>
                  <w:tcW w:w="1417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01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Numărul  procedurii de achiziție</w:t>
                  </w:r>
                  <w:r>
                    <w:rPr>
                      <w:lang w:val="en-GB"/>
                    </w:rPr>
                    <w:t>_</w:t>
                  </w:r>
                  <w:r>
                    <w:rPr>
                      <w:color w:val="000000" w:themeColor="text1"/>
                      <w:lang w:val="en-GB"/>
                    </w:rPr>
                    <w:t xml:space="preserve">  </w:t>
                  </w: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  <w:lang w:val="en-US"/>
                    </w:rPr>
                    <w:t xml:space="preserve"> 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lang w:val="en-US"/>
                    </w:rPr>
                    <w:t xml:space="preserve"> </w:t>
                  </w:r>
                  <w:r>
                    <w:rPr>
                      <w:rFonts w:ascii="inherit" w:hAnsi="inherit"/>
                      <w:color w:val="333333"/>
                      <w:sz w:val="23"/>
                      <w:szCs w:val="23"/>
                      <w:lang w:val="en-GB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2209998548</w:t>
                    </w:r>
                  </w:hyperlink>
                  <w:r>
                    <w:rPr/>
                    <w:t xml:space="preserve">  </w:t>
                  </w:r>
                  <w:r>
                    <w:rPr>
                      <w:lang w:val="en-GB"/>
                    </w:rPr>
                    <w:t>din_17.03.2025 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01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Obiectul de achiziției: </w:t>
                  </w:r>
                  <w:r>
                    <w:rPr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 Servicii de spălătorie auto pentru mijloacele de transport IG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5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7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8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ervicii de spălătorie auto pentru mijloacele de transport IGM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Spălare auto exterioar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Unit de transport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utomobil Sedan-7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Pe parcursul anului 2025 la solicitare 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D49TRPBAA222999A00744AE</w:t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ervicii de spălătorie auto pentru mijloacele de transport IGM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Spălare auto exterioar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Automobil </w:t>
                  </w:r>
                  <w:r>
                    <w:rPr>
                      <w:sz w:val="20"/>
                      <w:szCs w:val="20"/>
                      <w:lang w:val="en-GB"/>
                    </w:rPr>
                    <w:t>Suv – 7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ervicii de spălătorie auto pentru mijloacele de transport IGM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pălare auto exterioară (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Automobil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Microbuz- 1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ervicii de spălătorie auto pentru mijloacele de transport IGM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pălare auto exterioară,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Curățare/ aspirare, interioar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utomobil Sedan-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ervicii de spălătorie auto pentru mijloacele de transport IGM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pălare auto exterioară,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Curățare/ aspirare, interioar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Automobil </w:t>
                  </w:r>
                  <w:r>
                    <w:rPr>
                      <w:sz w:val="20"/>
                      <w:szCs w:val="20"/>
                      <w:lang w:val="en-GB"/>
                    </w:rPr>
                    <w:t>Suv – 3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ervicii de spălătorie auto pentru mijloacele de transport IGM;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pălare auto exterioară,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Curățare/ aspirare, interioar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Automobil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Microbuz- 1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1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4117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41173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441173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441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422099985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1</Words>
  <Characters>1864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ADMIN</dc:creator>
  <dc:description/>
  <dc:language>en-US</dc:language>
  <cp:lastModifiedBy>ADMIN</cp:lastModifiedBy>
  <dcterms:modified xsi:type="dcterms:W3CDTF">2025-03-17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