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Scaune duble pentru autobuze de model Isuz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4370000-1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Scaune duble pentru autobuze de model Isuz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26T07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