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Servicii de publicare într-un ziar republican a avizelor publice pentru anul 2025.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40000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.1 </w:t>
            </w:r>
            <w:r>
              <w:rPr>
                <w:b/>
              </w:rPr>
              <w:t>Aviz m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Pînă la 7 rânduri de text, foaie A4, TMN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starea serviciilor se va efectua la comanda Beneficiarului, conform necesității reale,  pe parcursul anului 2025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.2 </w:t>
            </w:r>
            <w:r>
              <w:rPr>
                <w:b/>
              </w:rPr>
              <w:t>Aviz medi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De la 7 la 20 rânduri de text, foaie A4, TMN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1.3 </w:t>
            </w:r>
            <w:r>
              <w:rPr>
                <w:b/>
              </w:rPr>
              <w:t>Aviz ma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Care depășește  20 rânduri de text, foaie A4, TMN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Topala Anastasia</cp:lastModifiedBy>
  <cp:lastPrinted>2023-02-03T12:54:00Z</cp:lastPrinted>
  <dcterms:modified xsi:type="dcterms:W3CDTF">2025-02-03T15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