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25"/>
        <w:gridCol w:w="1124"/>
        <w:gridCol w:w="1463"/>
        <w:gridCol w:w="2864"/>
        <w:gridCol w:w="2833"/>
        <w:gridCol w:w="1572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Hlk77771394_Copy_1"/>
            <w:bookmarkStart w:id="2" w:name="_Toc392180206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Vopsele</w:t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ă RAL 900</w:t>
            </w:r>
            <w:bookmarkStart w:id="4" w:name="_GoBack_Copy_1"/>
            <w:bookmarkEnd w:id="4"/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astră RAL 5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bej  RAL 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neagră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AL 9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Grund Expoxidi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vopsele auto acril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grund epoxidi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hit cu fibră de sticl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hit univers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aterial anticoroziv (mastic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astr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b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roș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sur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g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ver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caf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galben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Grund Alchidic pentru me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vopse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White-Spir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pe baza de apă (exterior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interior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19T11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