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336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zh-CN"/>
              </w:rPr>
              <w:t>Crupe de gri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pacaș de orz între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ulgi de ovă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rupe de grâ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rupă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rupa de 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rupă de arnaut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rez șlefu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rupă de or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zăre us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asole us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i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Hriș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ăină de grâ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iscuiți pentru diabe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iscuiti de ovă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vrig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aste fainoase (tăiței de casă) cu 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aste fainoase  (cornisoare medii, sfredelus, plate, figurat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are pentru uz aliment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Drojdie de panificați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Zahăr t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uă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4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Ulei veg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lit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ai negru c/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eai negru c/s, pacheț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Frunza de dafi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Vanilie aliment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iper negru mac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cao-pra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tafide fara sîmb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tet de masa 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lit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orțișoară măcin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riandru măc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1E8438-AD1E-4011-AE66-AB61387A3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679</Words>
  <Characters>387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8-30T10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