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Anexa nr.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>Lotul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 xml:space="preserve">Servicii de deservire tehnică și mentenanță a climatizoar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>1.1 Servicii de d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en-US"/>
        </w:rPr>
        <w:t>eservire tehnică și mentenanța climatizoarelor de tip split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>Tabelul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Anenii No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Suvorov, 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or.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asarabeas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colinaia, 2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berejnaia, 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Băl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ața V. Alecsandri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. Franco, 44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Sadoveanu, 1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oscovei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Bric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Uzinelor, 2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ahu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Republicii, 24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Victoriei, 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. P. Hașdeu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antemi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asarabiei, 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Vodă, 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ăinar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randafirilor, 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. Negraia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ălăraș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ojole, 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iruinței, 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. Halippa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ău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ba Iulia, 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eșterul Stanciu, 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Mateevici, 3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 Ceadîr-Lung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9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imișl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1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omra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retiacov, 36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Komsomoliscaia, 24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m. Coșniț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ăcii, 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ăcii, 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8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riul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Orheiului, 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Dondu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6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Droch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tropolit Varlaam, 2F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. Cecal, 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tropolit Varlaam, 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Dubăsari (Ustia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Edine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u. Gagarin, 7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Vodă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Făl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Flor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Victoriei, 1/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ictoriei, 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ării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Glod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Zgîrcea, 15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tefan cel Mare, 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Tricolorului, 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Tricolorului, 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mun.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înc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șinăului, 1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ustrială, 1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Hîncu, 148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Hîncu, 1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Ialov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asarabiei, 2/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rieteniei, 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Leo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. P. Hașdeu, 2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orki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Nispor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an Vodă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Ocniț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72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21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Orhe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Lupu, 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Unirii, 5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. Ciobanu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Lupu, 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Otac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Gaiciuc, 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Rez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Matrosov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Rîșca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. Sănătău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Sîngere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95/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. Glavan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Soro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. Creangă, 19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Sadoveanu, 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Stră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 Eminescu, 5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os. Chișinăulu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tefan cel Mare, 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tefan cel Mare, 1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or.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Șoldăn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31 August 1989, 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ăcii, 13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Ștefan Vod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. Testimițeanu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ustrială, 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Taracl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9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Telen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Renașterii, 6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Ungh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țională, 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Ştefan cel Mare, 16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Eminescu, 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Varniț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. Braga, 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. Braga, 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, 6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Vulcăn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93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lotnicov, 3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u. Gagarin, 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. Grosu, 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h. Asachi, 11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olumna, 6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l-centr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Moscovei, 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G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11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șinău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Cebotari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entru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Mateevici, 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iocana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rcea cel Bătrîn, 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CT Chișinău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rmenească, 4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CT Chișinău 1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aloveni, 100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11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Sadoveanu, 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Decebal, 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ÎT şi C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Salcîmilor, 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ucuriei, 18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alea Ieşilor, 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unceşti, 271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S.Rădăuţanu, 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ietrăriei, 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Uzinelor, 8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Arhiv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a №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esager, 5/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 15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>1.2 Servicii de d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en-US"/>
        </w:rPr>
        <w:t>eservire tehnică și mentenanța climatizoarelor de tip canal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>Tabelul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Anenii No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Suvorov, 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Basarabeas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berejnaia, 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Băl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ața V. Alecsandri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. Franco, 44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ahu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Republicii, 24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ău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Flor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Victoriei, 1/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 Ialov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Nispor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an Vodă, 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Ocniț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7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Rez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Matrosov, 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Rîșca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Sînge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95/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Teleneșt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 Ungh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țională, 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11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Sadoveanu, 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Salcîmilor, 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l-centr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Moscovei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>1.3 Servicii de d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en-US"/>
        </w:rPr>
        <w:t>eservire tehnică și mentenanța climatizoarelor de tip VRF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en-US"/>
        </w:rPr>
        <w:t>Tabelul nr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431"/>
        <w:gridCol w:w="195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4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 cu 17 blocuri interne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2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8 blocuri interne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5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cu 37 blocuri interne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esager, 5/5, sala №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5 blocuri intern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riul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3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cu 4 blocuri intern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mun.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înc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șinăului, 12A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cu 4 blocuri interne</w:t>
            </w:r>
          </w:p>
        </w:tc>
      </w:tr>
      <w:tr>
        <w:trPr>
          <w:trHeight w:val="279" w:hRule="atLeast"/>
        </w:trPr>
        <w:tc>
          <w:tcPr>
            <w:tcW w:w="73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 cu 75 blocuri interne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>1.4 Servicii de d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en-US"/>
        </w:rPr>
        <w:t>eservire tehnică și mentenanța climatizoarelor de precizie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en-US"/>
        </w:rPr>
        <w:t>Tabelul nr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esager, 5/5, sala №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1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719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7193"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7a719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7a7193"/>
    <w:rPr>
      <w:color w:val="954F72" w:themeColor="followedHyperlink"/>
      <w:u w:val="single"/>
    </w:rPr>
  </w:style>
  <w:style w:type="character" w:styleId="FontStyle29" w:customStyle="1">
    <w:name w:val="Font Style29"/>
    <w:uiPriority w:val="99"/>
    <w:qFormat/>
    <w:rsid w:val="007a7193"/>
    <w:rPr>
      <w:rFonts w:ascii="Times New Roman" w:hAnsi="Times New Roman" w:cs="Times New Roman"/>
      <w:sz w:val="16"/>
      <w:szCs w:val="16"/>
    </w:rPr>
  </w:style>
  <w:style w:type="character" w:styleId="FontStyle31" w:customStyle="1">
    <w:name w:val="Font Style31"/>
    <w:uiPriority w:val="99"/>
    <w:qFormat/>
    <w:rsid w:val="007a7193"/>
    <w:rPr>
      <w:rFonts w:ascii="Times New Roman" w:hAnsi="Times New Roman" w:cs="Times New Roman"/>
      <w:sz w:val="20"/>
      <w:szCs w:val="20"/>
    </w:rPr>
  </w:style>
  <w:style w:type="character" w:styleId="Def" w:customStyle="1">
    <w:name w:val="def"/>
    <w:qFormat/>
    <w:rsid w:val="007a7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1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71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a71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Style1"/>
    <w:basedOn w:val="Normal"/>
    <w:uiPriority w:val="99"/>
    <w:qFormat/>
    <w:rsid w:val="007a719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7a7193"/>
    <w:pPr>
      <w:widowControl w:val="false"/>
      <w:spacing w:lineRule="exact" w:line="231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7a7193"/>
    <w:pPr>
      <w:widowControl w:val="false"/>
      <w:spacing w:lineRule="exact" w:line="224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harChar" w:customStyle="1">
    <w:name w:val="Char Char Знак"/>
    <w:basedOn w:val="Normal"/>
    <w:next w:val="Normal"/>
    <w:qFormat/>
    <w:rsid w:val="007a7193"/>
    <w:pPr>
      <w:spacing w:lineRule="exact" w:line="240" w:before="0" w:after="160"/>
    </w:pPr>
    <w:rPr>
      <w:rFonts w:ascii="Tahoma" w:hAnsi="Tahoma" w:eastAsia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7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a7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269</Words>
  <Characters>7234</Characters>
  <CharactersWithSpaces>848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7:00Z</dcterms:created>
  <dc:creator>Borta Nicolai Alexandr</dc:creator>
  <dc:description/>
  <dc:language>en-US</dc:language>
  <cp:lastModifiedBy>Turtureanu Daniela Alexandru</cp:lastModifiedBy>
  <dcterms:modified xsi:type="dcterms:W3CDTF">2022-03-30T09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