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Formulare de evidență medica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4"/>
        <w:gridCol w:w="2410"/>
        <w:gridCol w:w="709"/>
        <w:gridCol w:w="993"/>
        <w:gridCol w:w="3543"/>
        <w:gridCol w:w="1308"/>
      </w:tblGrid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86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işa de solicitare a asistenţei medicale de urgenţ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umărul formularului -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10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mular 4 pag./A3 (1+1); Densitate hârtie - ofset 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5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predare a stupefiantelor, toxicelor și psihotropelor de către echipele A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21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pectuldocumentului - Registru copertat 96 pag.; Format - A4 cop. Hromorzaț 215 txt. (album); Culori – 1+1; Densitate hârtie - ofset 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l de evidență a circulației zilnice/lunare a medicamentelor și produselor parafarmaceu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21-1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160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medicamentelor și substanțelor toxice, stupefiante, psihotrope și a alcoolului eti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21-2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;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solicitărilor transmise în sectorul de asistență medicală prim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61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;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activității centrului diagnostico-consultativ electrocardiografic la dista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62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transmitere a declaraţiilor la C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61-1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pentru monitorizarea temperaturii în frig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24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carte); Densitate hârtie - ofset-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pentru monitorizarea temperaturii și umidității ae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24-1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carte); Densitate hârtie - ofset-65;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ţă a controlului medical/trez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155-2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efectuării curățeniei gene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502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produselor biodistructive în IM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503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96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bolilor infecți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umărul formularului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060/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spectul documentului - Registru copertat 160 pag.; Format - A4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 (album)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șa personală de instruire în domeniul securității și sănătății în mun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nexa nr.5 la Hotărîrea Guvernului RM nr.95 din 05.02.2009. Registru copertat 10 pag.; Format - A5 co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Hromorzaț 215 txt.; Densitate hârtie - ofset-6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1940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>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5244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3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și ștampil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E245E-B69B-489B-83FD-778D4E9F4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4</Pages>
  <Words>1455</Words>
  <Characters>8296</Characters>
  <CharactersWithSpaces>973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1-31T08:3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