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812"/>
        <w:gridCol w:w="951"/>
        <w:gridCol w:w="772"/>
        <w:gridCol w:w="1134"/>
        <w:gridCol w:w="992"/>
        <w:gridCol w:w="1135"/>
        <w:gridCol w:w="1134"/>
        <w:gridCol w:w="652"/>
        <w:gridCol w:w="2098"/>
        <w:gridCol w:w="368"/>
        <w:gridCol w:w="862"/>
        <w:gridCol w:w="555"/>
        <w:gridCol w:w="99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tijelor de rezervă pentru turbogeneratoare.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 a Servic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31600000-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LOT 1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7" w:hanging="37"/>
              <w:rPr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  <w:t>Achiziționarea tijelor de rezervă pentru turbogeneratoare.</w:t>
            </w:r>
          </w:p>
          <w:p>
            <w:pPr>
              <w:pStyle w:val="ListParagraph"/>
              <w:widowControl w:val="false"/>
              <w:ind w:left="325" w:hanging="283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La comanda Beneficiarului, conform necesității reale, perioada: 15 decembrie 2024 (CET, Sursa nr.1, str. Meșterul Manole,3)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Garanția minim 24 luni pentru bunurile livrate, din data recepție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Surse proprii, achitarea va fi efectuată în termen de pînă la 90 de zile din data emiterii facturii fisc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2a6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e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2a6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OnoiVV</cp:lastModifiedBy>
  <cp:lastPrinted>2021-12-23T06:58:00Z</cp:lastPrinted>
  <dcterms:modified xsi:type="dcterms:W3CDTF">2024-03-26T06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