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52401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8.07.2025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_laparoscopice – 2025 (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Clipuri din polimer XX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Clipuri din polimer XXL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- Clipuri din polimer p/u sigilarea țesuturilor cu grosimea între 20-22mm, mărimea XXL, 4-6 clipuri per cartridg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z w:val="28"/>
              </w:rPr>
            </w:pPr>
            <w:r>
              <w:rPr>
                <w:rFonts w:eastAsia="Calibri" w:ascii="Arial Narrow" w:hAnsi="Arial Narrow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52401</w:t>
                  </w:r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8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.07.2025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_laparoscopice – 2025 (3)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1. Clipuri din polimer XX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6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52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4739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686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F9084-6E7D-4374-B2D8-7A3A18A86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  <Pages>4</Pages>
  <Words>494</Words>
  <Characters>2820</Characters>
  <CharactersWithSpaces>330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7-14T07:41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