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termo 50 mm x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pălare fl. 100 ml p/u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 100 ml    Reactivii să dispună de certificat, sau declaratia CE,  certificatul de compatibilitate a reactivilor cu analizorul A-15 (sistemînchis), eliberat de catre producătorul utilajului,  Reactivii  să fie obligatoriu în ambalaju producă torului, Date de identitate (denumi rea, numărul lotului, seria, termenii de valabilitate, condiţiile de păstrare) ale produsului indicate pe ambala j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lichid fl. 1000 ml p/u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 1000 ml   Reactivii să dispună de certificat, sau declaratia CE,  certificatul de compatibilitate a reactivilor cu analizorul A-15 (sistemînchis), eliberat de catre producătorul utilajului,  Reactivii să fie obligatoriu în ambalajul producătorului, Date de identitate (denumirea, numărullotului, seria, termenii de valabilitate, condiţiile de păstrare) ale produsului indicate pe ambala j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 fl. 1000 ml p/u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 1000 ml  Reactivii să dispună de certificat, sau declaratia CE,  certificatul de compatibilitate a reactivilor cu analizorul A-15 (sistemînchis), eliberat de catre producătorul utilajului,  Reactivii să fie obligatoriu în ambalajul producătorului, Date de identitate (denumirea, numărullotului, seria, termenii de valabilitate, condiţiile de păstrare) ale produsului indicate pe ambalaj 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 p/u analizator A 15 se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 p/u A 15 set 1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pentruser la analizator A 15 set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 p/u A 15 (dimensiuni 13,75 x 24,90 mm, volum 2 ml) set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TOMETRIC LAMP (Lampa photometric pentru A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ogen lamp pentru A15 6v 10w timp de lucru&gt;2000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 BOTTLE (capacpentrucani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canistreleexist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CK PROBE (Ac petru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ENSING PUMP SEAL (Garniturapentrupompa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Ø int. 7,57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cu bare metalice, p/u coagulometru CA-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cu bare metalice, specific p/u coagulometru CA-02  set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lastic conicefara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plastic faracapac .Volum 1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pentruaerpentruMindray BC 3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analizatorul hematologic Mindray 36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oxid de hydrogen H2O2 3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pentru analizatorul DIRU H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țimea 57ml lungimea 20-3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134"/>
              <w:gridCol w:w="580"/>
              <w:gridCol w:w="2772"/>
              <w:gridCol w:w="949"/>
              <w:gridCol w:w="821"/>
              <w:gridCol w:w="977"/>
              <w:gridCol w:w="897"/>
              <w:gridCol w:w="975"/>
              <w:gridCol w:w="865"/>
              <w:gridCol w:w="54"/>
              <w:gridCol w:w="1372"/>
              <w:gridCol w:w="251"/>
              <w:gridCol w:w="88"/>
              <w:gridCol w:w="2331"/>
              <w:gridCol w:w="481"/>
              <w:gridCol w:w="150"/>
              <w:gridCol w:w="1035"/>
              <w:gridCol w:w="18"/>
              <w:gridCol w:w="16"/>
              <w:gridCol w:w="165"/>
            </w:tblGrid>
            <w:tr>
              <w:trPr>
                <w:trHeight w:val="697" w:hRule="atLeast"/>
              </w:trPr>
              <w:tc>
                <w:tcPr>
                  <w:tcW w:w="145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18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8" w:type="dxa"/>
                  <w:tcBorders/>
                </w:tcPr>
                <w:p>
                  <w:pPr>
                    <w:pStyle w:val="Normal"/>
                    <w:widowControl w:val="false"/>
                    <w:rPr/>
                  </w:pPr>
                  <w:r>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c>
                <w:tcPr>
                  <w:tcW w:w="1454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5"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96" w:type="dxa"/>
                  <w:gridSpan w:val="11"/>
                  <w:tcBorders/>
                  <w:shd w:color="auto" w:fill="auto" w:val="clear"/>
                </w:tcPr>
                <w:p>
                  <w:pPr>
                    <w:pStyle w:val="Normal"/>
                    <w:widowControl w:val="false"/>
                    <w:rPr/>
                  </w:pPr>
                  <w:r>
                    <w:rPr/>
                  </w:r>
                </w:p>
              </w:tc>
              <w:tc>
                <w:tcPr>
                  <w:tcW w:w="2670" w:type="dxa"/>
                  <w:gridSpan w:val="3"/>
                  <w:tcBorders/>
                </w:tcPr>
                <w:p>
                  <w:pPr>
                    <w:pStyle w:val="Normal"/>
                    <w:widowControl w:val="false"/>
                    <w:rPr/>
                  </w:pPr>
                  <w:r>
                    <w:rPr/>
                  </w:r>
                </w:p>
              </w:tc>
              <w:tc>
                <w:tcPr>
                  <w:tcW w:w="1865"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termopentru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concentrată de spălare fl. 1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concentrată de sistemlichid fl. 10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 fl. 1000 ml p/u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 p/u analizator A 15 se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pentruser la analizator A 15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OTOMETRIC LAMP (Lampa photometric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 BOTTLE (capacpentrucani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CK PROBE (Ac petru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ENSING PUMP SEAL (Garniturapentrupompa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cu bare metalice, p/u coagulometru CA-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lastic conicefara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e pentru aerpentruMindray BC 36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oxid de hydrogen H2O2 3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pentru analizatorul DIRU H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2/31.12.22</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CA518430A00262A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5" w:type="dxa"/>
                  <w:tcBorders/>
                </w:tcPr>
                <w:p>
                  <w:pPr>
                    <w:pStyle w:val="Normal"/>
                    <w:widowControl w:val="false"/>
                    <w:rPr/>
                  </w:pPr>
                  <w:r>
                    <w:rPr/>
                  </w:r>
                </w:p>
              </w:tc>
            </w:tr>
            <w:tr>
              <w:trPr>
                <w:trHeight w:val="397" w:hRule="atLeast"/>
              </w:trPr>
              <w:tc>
                <w:tcPr>
                  <w:tcW w:w="100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w:t>
            </w:r>
            <w:r>
              <w:rPr>
                <w:b/>
                <w:u w:val="single"/>
              </w:rPr>
              <w:t>CONSUMABILE  DE LABORATOR</w:t>
            </w:r>
            <w:r>
              <w:rPr>
                <w:i/>
              </w:rPr>
              <w:t>_______________________</w:t>
            </w:r>
          </w:p>
          <w:p>
            <w:pPr>
              <w:pStyle w:val="Normal"/>
              <w:widowControl w:val="false"/>
              <w:jc w:val="both"/>
              <w:rPr>
                <w:i/>
                <w:i/>
              </w:rPr>
            </w:pPr>
            <w:r>
              <w:rPr>
                <w:i/>
              </w:rPr>
              <w:t>Cod CPV: 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w:t>
                  </w:r>
                  <w:r>
                    <w:rPr>
                      <w:b/>
                      <w:u w:val="single"/>
                    </w:rPr>
                    <w:t>IMSP CS Rezina</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IMSP CS - Popov S.</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6007625</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str.Șciusev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54-2-53-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60076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 Centru-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57TRPCCA518430A002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959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4139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717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1</Pages>
  <Words>21476</Words>
  <Characters>122417</Characters>
  <CharactersWithSpaces>14360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1-19T06:5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