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151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lang w:val="ro-RO"/>
              </w:rPr>
              <w:t>Informa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a o găsi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ția educație, tineret și sport sect. Centr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Cerere a ofertelor de pre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ur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shd w:fill="FFFF00" w:val="clear"/>
                <w:lang w:val="ro-RO"/>
              </w:rPr>
              <w:t>Lucrări  de reparație la Grădinița nr. 60, 156  și  Gimnaziul  nr. 53, instituții din subordinea DETS Cent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Direcția educație, tineret și sport sect. Centru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LPLAMADEALA</dc:creator>
  <dc:description/>
  <cp:keywords/>
  <dc:language>en-US</dc:language>
  <cp:lastModifiedBy>Achizitii</cp:lastModifiedBy>
  <cp:lastPrinted>2018-10-10T14:09:00Z</cp:lastPrinted>
  <dcterms:modified xsi:type="dcterms:W3CDTF">2020-03-11T12:24:00Z</dcterms:modified>
  <cp:revision>54</cp:revision>
  <dc:subject/>
  <dc:title/>
</cp:coreProperties>
</file>