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6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B4CDC-F74F-451D-81A1-7C3AC8985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5-24T13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