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de mentenanță a Sistemului Informațional Automatizat Asistența Medicală Primară (SIA AM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2 0</w:t>
            </w:r>
            <w:bookmarkStart w:id="0" w:name="_GoBack"/>
            <w:bookmarkEnd w:id="0"/>
            <w:r>
              <w:rPr>
                <w:i/>
                <w:color w:val="0000FF"/>
                <w:shd w:fill="FFFFFF" w:val="clear"/>
                <w:lang w:val="ro-RO"/>
              </w:rPr>
              <w:t>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17</Pages>
  <Words>5086</Words>
  <Characters>28991</Characters>
  <CharactersWithSpaces>340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2-03-02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