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Achizitionarea pietrișului pentru reparația</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M 300-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3  mart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 martie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4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3 martie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02794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089824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w:t>
            </w:r>
            <w:bookmarkStart w:id="188" w:name="_GoBack"/>
            <w:bookmarkEnd w:id="188"/>
            <w:r>
              <w:rPr>
                <w:b/>
                <w:sz w:val="28"/>
                <w:szCs w:val="28"/>
              </w:rPr>
              <w:t xml:space="preserve"> pietrisului pentru reparatia drumurilor locale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4411000-1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Primaria Iargara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ul  E.Mutaf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Hotarirea Judecati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31,07,2019 nr.20984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ietris pentru reparatia drumurilor locale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COP_________ nr._21019040__ din__04.02.2020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15__” _ianuarie_____ 2019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Iargara r-l Le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36315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18"/>
                <w:szCs w:val="18"/>
              </w:rPr>
              <w:t>MD12TRPDBA30000001089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25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986283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8495437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3</Pages>
  <Words>13800</Words>
  <Characters>78662</Characters>
  <CharactersWithSpaces>9227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CONTABIL_SHEF</cp:lastModifiedBy>
  <cp:lastPrinted>2019-03-05T13:36:00Z</cp:lastPrinted>
  <dcterms:modified xsi:type="dcterms:W3CDTF">2020-02-07T1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