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hanging="0"/>
        <w:jc w:val="center"/>
        <w:rPr/>
      </w:pPr>
      <w:r>
        <w:rPr>
          <w:b/>
          <w:bCs/>
          <w:i/>
          <w:sz w:val="26"/>
          <w:szCs w:val="26"/>
          <w:u w:val="single"/>
          <w:lang w:val="en-US"/>
        </w:rPr>
        <w:t>CAIETUL  DE  SARCINI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ntru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  <w:t xml:space="preserve">Lucrările de organizare şi reparaţie a Oficiului Medicilor de Familie Răuțel,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  <w:t>amplasat în</w:t>
      </w:r>
      <w:r>
        <w:rPr>
          <w:b/>
          <w:i/>
          <w:sz w:val="24"/>
          <w:szCs w:val="24"/>
          <w:u w:val="single"/>
          <w:lang w:val="ro-RO"/>
        </w:rPr>
        <w:t xml:space="preserve"> s.</w:t>
      </w:r>
      <w:r>
        <w:rPr>
          <w:b/>
          <w:bCs/>
          <w:i/>
          <w:sz w:val="24"/>
          <w:szCs w:val="24"/>
          <w:u w:val="single"/>
          <w:lang w:val="ro-RO"/>
        </w:rPr>
        <w:t>Răuțel</w:t>
      </w:r>
      <w:r>
        <w:rPr>
          <w:b/>
          <w:i/>
          <w:sz w:val="24"/>
          <w:szCs w:val="24"/>
          <w:u w:val="single"/>
          <w:lang w:val="ro-RO"/>
        </w:rPr>
        <w:t>, rl.Făleşti</w:t>
      </w:r>
    </w:p>
    <w:p>
      <w:pPr>
        <w:pStyle w:val="Normal"/>
        <w:ind w:left="-1080" w:hanging="0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ind w:left="-108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-1080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ro-RO"/>
        </w:rPr>
        <w:t>Autoritatea contractantă</w:t>
      </w:r>
      <w:r>
        <w:rPr>
          <w:bCs/>
          <w:sz w:val="24"/>
          <w:szCs w:val="24"/>
          <w:lang w:val="en-US"/>
        </w:rPr>
        <w:t xml:space="preserve">:                        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IMSP “Centrul de Sănătate Mărăndeni”</w:t>
      </w: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ind w:left="-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1080" w:hanging="0"/>
        <w:rPr/>
      </w:pPr>
      <w:r>
        <w:rPr>
          <w:bCs/>
          <w:sz w:val="24"/>
          <w:szCs w:val="24"/>
          <w:lang w:val="en-US"/>
        </w:rPr>
        <w:t xml:space="preserve">2. Organizatorul procedurii de achiziţie:   </w:t>
      </w:r>
      <w:r>
        <w:rPr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IMSP “Centrul de Sănătate Mărăndeni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-720" w:hanging="414"/>
        <w:rPr/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3. Obiectul achiziţiilor:              </w:t>
      </w:r>
      <w:r>
        <w:rPr>
          <w:b/>
          <w:bCs/>
          <w:sz w:val="24"/>
          <w:szCs w:val="24"/>
          <w:u w:val="single"/>
          <w:lang w:val="ro-RO"/>
        </w:rPr>
        <w:t xml:space="preserve">Lucrări de organizare şi reparaţie a Oficiului Medicilor de Familie Răuțel, </w:t>
      </w:r>
    </w:p>
    <w:p>
      <w:pPr>
        <w:pStyle w:val="Normal"/>
        <w:ind w:left="-108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  <w:lang w:val="ro-RO"/>
        </w:rPr>
        <w:t>amplasat în</w:t>
      </w:r>
      <w:r>
        <w:rPr>
          <w:b/>
          <w:sz w:val="24"/>
          <w:szCs w:val="24"/>
          <w:u w:val="single"/>
          <w:lang w:val="ro-RO"/>
        </w:rPr>
        <w:t xml:space="preserve"> s.</w:t>
      </w:r>
      <w:r>
        <w:rPr>
          <w:b/>
          <w:bCs/>
          <w:sz w:val="24"/>
          <w:szCs w:val="24"/>
          <w:u w:val="single"/>
          <w:lang w:val="ro-RO"/>
        </w:rPr>
        <w:t>Răuțel</w:t>
      </w:r>
      <w:r>
        <w:rPr>
          <w:b/>
          <w:sz w:val="24"/>
          <w:szCs w:val="24"/>
          <w:u w:val="single"/>
          <w:lang w:val="ro-RO"/>
        </w:rPr>
        <w:t>, rl.Făleşti</w:t>
      </w:r>
    </w:p>
    <w:p>
      <w:pPr>
        <w:pStyle w:val="Normal"/>
        <w:ind w:left="-108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left="-1080" w:hanging="0"/>
        <w:rPr/>
      </w:pPr>
      <w:r>
        <w:rPr>
          <w:sz w:val="24"/>
          <w:szCs w:val="24"/>
          <w:lang w:val="ro-RO"/>
        </w:rPr>
        <w:t xml:space="preserve">4. Cod CPV: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>45453000-7</w:t>
      </w:r>
    </w:p>
    <w:p>
      <w:pPr>
        <w:pStyle w:val="TextBodyIndent"/>
        <w:ind w:left="0" w:hanging="90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TextBodyIndent"/>
        <w:ind w:left="0" w:hanging="9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cu cantităţile de lucrări: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61"/>
        <w:gridCol w:w="1134"/>
        <w:gridCol w:w="212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ucrăr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61"/>
        <w:gridCol w:w="1134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Bloc sanita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.1. W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1. Demont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.) 0.6*1.97-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0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2. Tav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3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j din placute de ceramica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in culori de ulei a corpurilor de radiatoare de calorifer, la constructii existente, intr-un strat de ulei peste vopseaua ex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P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grilelor de venti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4. Pereti despartito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2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2-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5. Pardos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6. Usi, ferestr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 0.6*0.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 Camera sanita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1. Demont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.) 0.6*1.97--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2. Tav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3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j din placute de ceramica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P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grilelor de venti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4. Pardos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5. U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Corido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 Demont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 (usi.) 0.9*2.1-1buc de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G29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larea cu mijloace mecanice a peretilor de zidarie din spargeri pentru creeri de goluri in zidarie, pentru demolarea cu mijloace mecan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. Tav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. Peret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in culori de ulei a corpurilor de radiatoare de calorifer, la constructii existente, intr-un strat de ulei peste vopseaua ex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4. Pereti despartito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7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darie peretelui dispartitor in coridor din blocuri de calcar (cotilet) la pereti cu  prepararea  manuala a mortarului M-50, inaltimea etajului pina la 4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, executate manual, cu mortar de ciment M 100-T de 2 cm grosime medie,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2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1-buc.  Partea de sus -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. Pardos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6. U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Usa de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Biroul 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1. Demont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i: timplarie  (usi.) 0.9*2.1-1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din lemn dulapuri incorp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K4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0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2. Tav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3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7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darie peretelui dispartitor in coridor din blocuri de calcar (cotilet) la pereti cu  prepararea  manuala a mortarului M-50, inaltimea etajului pina la 4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, executate manual, cu mortar de ciment M 100-T de 2 cm grosime medie,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3 mm grosime, executate manual, cu amestec uscat pe baza de ipsos, la pereti si pereti despartitori, preparare manuala a mortarului. pereti din g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1B k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8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si gla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j din placute de ceramica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in culori de ulei a corpurilor de radiatoare de calorifer, la constructii existente, intr-un strat de ulei peste vopseaua ex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4. Pereti despartito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1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timentari din pereti dubli alcatuiti din panouri ghips-carton si miez din vata minerala, in grosime totala de 10-12,5 cm, montati pe structura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2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1-buc.  Partea de sus -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5. Pardos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F11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termoizolant l a  pardosele, executat cu cheramzi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 (Полы из простого бетона С10/8 (Вс10/В150), толщиной 10 см с непрерывной заливкой, с выравниванием, в помещениях площадью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6. U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1*2.2  - 4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lemn intr-un canat, pentru dulapuri inzidite, montate pe ghermele existente  (Деревянные одностворчатые двери для встроенных шкафов, установленные на существующие пет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Biroul 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 Demont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i: timplarie  (usi.) 0.9*2.1-1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O56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din lemn dulapuri incorp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sfaceri de tencuieli interioare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K4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9"/>
                <w:szCs w:val="19"/>
                <w:lang w:val="en-US"/>
              </w:rPr>
              <w:t>Desfacerea pardoselilor din dusumele din scindura,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0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A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. Tav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7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darie peretelui dispartitor in coridor din blocuri de calcar (cotilet) la pereti cu  prepararea  manuala a mortarului M-50, inaltimea etajului pina la 4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, executate manual, cu mortar de ciment M 100-T de 2 cm grosime medie, la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Beton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3 mm grosime, executate manual, cu amestec uscat pe baza de ipsos, la pereti si pereti despartitori, preparare manuala a mortarului. pereti din g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3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1B k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sau se scade la art. 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3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 si gla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si gla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j din placute de ceramica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R2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in culori de ulei a corpurilor de radiatoare de calorifer, la constructii existente, intr-un strat de ulei peste vopseaua ex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4. Pereti despartito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1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timentari din pereti dubli alcatuiti din panouri ghips-carton , in grosime totala de 10-12,5 cm, montati pe structura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. Pardos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F11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termoizolant l a  pardosele, executat cu cheramzi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 (Полы из простого бетона С10/8 (Вс10/В150), толщиной 10 см с непрерывной заливкой, с выравниванием, в помещениях площадью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6. U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1*2.2  - 4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lemn intr-un canat, pentru dulapuri inzidite, montate pe ghermele existente  (Деревянные одностворчатые двери для встроенных шкафов, установленные на существующие пет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Lucrari electri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J0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 xml:space="preserve">Executarea santurilor cu adincimea de pina la 5 cm in per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J09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santurilor in pereti intre 50 si 10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F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C1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t l de priza si intreru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E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rizelor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E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interupatoarelor unipolare sau bipo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F0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ontarea corpuri de iluminat multiple complet echipat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D0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blurilor electrice cu izolatie in manta din PVC, 3x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E0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utomate  pina la 25 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Apa, canalizare interioa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2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lavoarului din semiportelan, portelan sanitar etc. inclusiv pentru  handicapati, avind teava de scurgere din material plastic, montat pe piedestal 1 buc in WC.  6 buc in c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0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C2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3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1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a ramificatiei duble din teava  PVC tip usor (U), montata prin lipire,  avind diametrul de 50 mm 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1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a ramificatiei duble din teava  PVC tip usor (U), montata prin lipire,  avind diametrul de 50 mm 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3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1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(cot, piesa de curatire, mufa dubla, compensator de dilatatie si reductie) din teava  PVC tip usor (U), montata prin lipire,  avind diametrul de 110 mm 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1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iesei de legatura (cot, piesa de curatire, mufa dubla, compensator de dilatatie si reductie) din teava  PVC tip usor (U), montata prin lipire,  avind diametrul de 110 mm 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3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tevii din material plastic pentru canalizare, imbinata cu garnitura de cauciuc, montata aparent sau ingropat sub pardoseala, avind diametrul de 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la constructii industriale, avind diametrul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D2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robinetului de reglaj, drept sau coltar, montat inaintea armaturii de la obiectele sanitare, avind diametrul de 3/8" -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or de apa calda menajera, functionind cu agent termic apa calda 70-90 grade C, avind capacitatea de pina la1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A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i manuale de pamint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SB10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a tevii din PVC neplastifiata tip usor (U) pentru canalizare, imbinata prin lipire, montata aparent sau ingropata sub pardoseala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0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avind diametrul de 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A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i manuale de pamint in c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D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ecutarea caminelor de vizitare din elemente din beton armat prefabricat, pentru canalizare,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D53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Elemente din beton armat prefabricat ale caminelor de vizitare, circulare (inelare) cu diametrul 1.0 m, pentru canalizare, in teren fara apa subterana КЦ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D53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din beton armat prefabricat ale caminelor de vizitare, circulare (inelare) cu diametrul 1.0 m, pentru canalizare, in teren fara apa subterana КЦ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D53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din beton armat prefabricat ale caminelor de vizitare, circulare (inelare) cu diametrul 1.0 m, pentru canalizare, in teren fara apa subterana КЦП 1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A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i manuale de pamint pentru amenajarea terenului sub tombir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06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02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firstLine="107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02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, cu diametrul barelor peste 8 mm, pentru placi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 Copertina, pandu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A02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4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10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Podeste,  constructii metalice  platforme metalice  la inaltimi pina la 35 m, cu greutatea intre  0,151-1.500 t, asamblate prin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0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17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area pandusului din placi de gresie ceramica inclusiv stratul suport din mortar adeziv, executate pe suprafete: mai mari de 1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06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a curenta metalica montata pe supor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D0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 (suporti, sustineri, tiranti, console,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D0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un strat de vopsea de miniu de plumb, executate din profile, cu grosimi peste 12 mm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A02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  Sub stilpii copert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4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0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0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2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Divers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U09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RI1AA08C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carcarea materialelor de constructie din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RI1AA05C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arcarea gunoiului, in a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50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Transportarea incarcaturilor cu autocamione la distanta 2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0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onducătorul grupului de lucru:  _________________________</w:t>
      </w:r>
      <w:r>
        <w:rPr>
          <w:b/>
          <w:sz w:val="24"/>
          <w:szCs w:val="24"/>
          <w:lang w:val="ro-RO"/>
        </w:rPr>
        <w:t xml:space="preserve"> Angela Colibab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i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">
    <w:name w:val=" Caracte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User</dc:creator>
  <dc:description/>
  <dc:language>en-US</dc:language>
  <cp:lastModifiedBy>Pc</cp:lastModifiedBy>
  <cp:lastPrinted>2019-07-08T15:57:00Z</cp:lastPrinted>
  <dcterms:modified xsi:type="dcterms:W3CDTF">2019-07-08T12:57:00Z</dcterms:modified>
  <cp:revision>17</cp:revision>
  <dc:subject/>
  <dc:title>ANUNȚ/INVITAȚIE DE PARTICIPARE</dc:title>
</cp:coreProperties>
</file>