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Microsoft JhengHei UI"/>
          <w:sz w:val="20"/>
          <w:szCs w:val="20"/>
          <w:lang w:val="it-IT" w:eastAsia="zh-CN"/>
        </w:rPr>
      </w:pPr>
      <w:r>
        <w:rPr>
          <w:rFonts w:eastAsia="PMingLiU;Microsoft JhengHei UI"/>
          <w:sz w:val="20"/>
          <w:szCs w:val="20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___________</w:t>
      </w:r>
      <w:r>
        <w:rPr>
          <w:b/>
          <w:u w:val="single"/>
          <w:shd w:fill="FFFFFF" w:val="clear"/>
          <w:lang w:val="en-US" w:eastAsia="ru-RU"/>
        </w:rPr>
        <w:t>Hub IT Educa</w:t>
      </w:r>
      <w:r>
        <w:rPr>
          <w:b/>
          <w:u w:val="single"/>
          <w:shd w:fill="FFFFFF" w:val="clear"/>
          <w:lang w:val="ro-RO" w:eastAsia="ru-RU"/>
        </w:rPr>
        <w:t>țional___</w:t>
      </w:r>
      <w:r>
        <w:rPr>
          <w:b/>
          <w:shd w:fill="FFFFFF" w:val="clear"/>
          <w:lang w:val="it-IT" w:eastAsia="ru-RU"/>
        </w:rPr>
        <w:t xml:space="preserve">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</w:t>
      </w:r>
      <w:r>
        <w:rPr>
          <w:b/>
          <w:u w:val="single"/>
          <w:lang w:val="ro-RO" w:eastAsia="ru-RU"/>
        </w:rPr>
        <w:t>Cererea ofertelor de prețuri</w:t>
      </w:r>
      <w:r>
        <w:rPr>
          <w:b/>
          <w:lang w:val="it-IT" w:eastAsia="ru-RU"/>
        </w:rPr>
        <w:t>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zh-CN"/>
        </w:rPr>
      </w:pPr>
      <w:r>
        <w:rPr>
          <w:b/>
          <w:highlight w:val="yellow"/>
          <w:lang w:val="zh-CN"/>
        </w:rPr>
        <w:t>*Procedura a fost inclusă în planul de achiziții publice a autorității contractante (Da/Nu): 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zh-CN"/>
        </w:rPr>
        <w:t>Link-ul către planul de achiziții publice publicat:________________________________________</w:t>
      </w:r>
    </w:p>
    <w:p>
      <w:pPr>
        <w:pStyle w:val="Normal"/>
        <w:shd w:fill="FFFFFF" w:val="clear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contractante: </w:t>
      </w:r>
      <w:r>
        <w:rPr>
          <w:b/>
          <w:u w:val="single"/>
          <w:lang w:val="ro-RO" w:eastAsia="ru-RU"/>
        </w:rPr>
        <w:t>IP Școala Profesională din Leova</w:t>
      </w:r>
      <w:r>
        <w:rPr>
          <w:b/>
          <w:lang w:val="ru-RU" w:eastAsia="ru-RU"/>
        </w:rPr>
        <w:t>_________</w:t>
      </w:r>
      <w:r>
        <w:rPr>
          <w:b/>
          <w:lang w:eastAsia="ru-RU"/>
        </w:rPr>
        <w:t>_____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u w:val="single"/>
          <w:lang w:val="ro-RO" w:eastAsia="ru-RU"/>
        </w:rPr>
        <w:t>1007601008890</w:t>
      </w:r>
      <w:r>
        <w:rPr>
          <w:b/>
          <w:shd w:fill="FFFFFF" w:val="clear"/>
          <w:lang w:val="ru-RU" w:eastAsia="ru-RU"/>
        </w:rPr>
        <w:t>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ro-RO" w:eastAsia="ru-RU"/>
        </w:rPr>
        <w:t>or.Leova, str.Independenței, 60</w:t>
      </w:r>
      <w:r>
        <w:rPr>
          <w:b/>
          <w:shd w:fill="FFFFFF" w:val="clear"/>
          <w:lang w:val="ru-RU" w:eastAsia="ru-RU"/>
        </w:rPr>
        <w:t>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lang w:val="ro-RO" w:eastAsia="ru-RU"/>
        </w:rPr>
        <w:t>026322185</w:t>
      </w:r>
      <w:r>
        <w:rPr>
          <w:b/>
          <w:shd w:fill="FFFFFF" w:val="clear"/>
          <w:lang w:val="ru-RU" w:eastAsia="ru-RU"/>
        </w:rPr>
        <w:t>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ro-RO" w:eastAsia="ru-RU"/>
          </w:rPr>
          <w:t>spleova@gmail.com</w:t>
        </w:r>
      </w:hyperlink>
      <w:r>
        <w:rPr>
          <w:b/>
          <w:u w:val="single"/>
          <w:lang w:val="ro-RO" w:eastAsia="ru-RU"/>
        </w:rPr>
        <w:t xml:space="preserve">  </w:t>
      </w:r>
      <w:hyperlink r:id="rId3">
        <w:r>
          <w:rPr>
            <w:rStyle w:val="InternetLink"/>
            <w:b/>
            <w:lang w:val="ro-RO" w:eastAsia="ru-RU"/>
          </w:rPr>
          <w:t>www.spleova.md</w:t>
        </w:r>
      </w:hyperlink>
      <w:r>
        <w:rPr>
          <w:b/>
          <w:u w:val="single"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RO" w:eastAsia="ru-RU"/>
        </w:rPr>
        <w:t>Instituție Publică, învățământ profesional-tehnic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56"/>
        <w:gridCol w:w="1366"/>
        <w:gridCol w:w="1097"/>
        <w:gridCol w:w="1296"/>
        <w:gridCol w:w="3769"/>
        <w:gridCol w:w="1296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Nr. d/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Cod CPV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Denumirea bunurilor/ serviciil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Unitat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zh-CN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Cantitate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Lotul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0200000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  <w:t>Calculat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(Monitor, Tastat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  <w:t>ă, Procesor, Mause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lculat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culator BRAND NAME recunoscut internațional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all Form Factor (SFF); Processor min: 4 nuclee, min. 8 threds, TurboBoost 4.7 GHz, Cache min. 12Mb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M: min 8GB, DDR5, expandabil până la 64 Gb, cu suportul regimului dual-channel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eo: Integra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9283420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Conection, Wi-Fi ac/ax, Bluetouth 5.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9283420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Ports external, min: 4x USB 2.0 Type-A, 3x USB 3.2 Gen 1 Type-A, 1x USB Type-C ports, Media card reader , 2x Audio Jack port, 1x 100/1000 Ethernet, HDMI, DP;</w:t>
              <w:br/>
              <w:t xml:space="preserve">Ports internal: min: PCIe x16 slot, PCIe x1 slot, 1x SAT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D hard drive, min: 1x 512GB M.2 PCIe NVM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tatura: ENG/RU(QWERTY); Mouse: USB 2 buttons optical scroll mouse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U: Recomandat de producator, clasa min. Bronze, certificat energy sta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ițional: Windows 11 Pro, 64Bit Multi-Language preinstala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: Brand name recunoscut inernațional; IPS/VA; Dimensiunea (diagonală) min: 23,8"; Full HD 1920 x 1080, 75Hz; Ports, min: HDMI, VGA; Integrated speaker.</w:t>
              <w:br/>
              <w:br/>
              <w:t>Monitorul, Blocul de sistem, tastatura și mouse de la același producători; Garanție: minim 36 luni; Anul de producere: Nu mai vechi de 1 an din momentul livrării. Not Refurbished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Helvetica;Arial" w:cs="Times New Roman"/>
                <w:i/>
                <w:i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rFonts w:eastAsia="Helvetica;Arial" w:cs="Times New Roman" w:ascii="Times New Roman" w:hAnsi="Times New Roman"/>
                <w:i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/>
              </w:rPr>
              <w:t>TOTAL L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  <w:t>Lotul</w:t>
            </w: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0200000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Calculat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Calculator AiO BRAND NAME recunoscut internațional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Procesor min: 6 nuclee, min. 8 fire, TurboBoost min. 4,3 GHz, cache min. 10 Mb;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RAM: min 8GB expandabil;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Video: Integrat.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Conexiune, Wi-Fi axe, Bluetouth 5.3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Porturi integrate: min: 6x USB (min. 3x USB 3.2 Gen 1 Type-A, 1x USB Type-C porturi), cititor de carduri media, port audio Jack, 1x Ethernet 100/1000, 1x HDMI/DP (intrare); 1x HDMI/DP (ieșire);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Hard disk SSD, min: 1x 512 GB M.2 PCIe NVMe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Tastatura: ENG/RU(QWERTY) aceeasi marca cu AiO; Mouse: mouse optic cu defilare USB 2 butoane aceeași marcă cu AiO;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PSU: Recomandat de producator,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Adițional: Windows 11 Pro, preinstalare pe 64 de biți în mai multe limbi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Monitor: IPS/VA; Dimensiunea (diagonală) min: 23,8"; Full HD 1920 x 1080, 250 nits, sRGB: 100%</w:t>
              <w:br/>
              <w:t>Integrat: difuzoare, cameră HD 720p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Certificat: EPEAT Silver, Energy star 8.0, RoHS, REACH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AiO, tastatură și mouse de la același exemplu; Garanție: minim 24 luni; Nerenova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Helvetica;Arial" w:cs="Times New Roman"/>
                <w:i/>
                <w:i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Helvetica;Arial" w:cs="Times New Roman" w:ascii="Times New Roman" w:hAnsi="Times New Roman"/>
                <w:i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/>
              </w:rPr>
              <w:t>TOTAL L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  <w:t>Lotul</w:t>
            </w: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  <w:t xml:space="preserve"> 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Notebook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ebo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D NAME recunoscut internațional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ran, 15.6” min. FullHD 1920x1080, 120Hz, IP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or min: 10 nuclee, min. 8 threds, TurboBoost 4.4 GHz, Cache nim. 10M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M: min 8GB, expandabil până la 64 Gb, cu suportul regimului dual-channel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eo: Integra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s, 2x USB 3.2 Gen 1 port, 1x USB 2.0 port, 1x headset (headphone and microphone combo) port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 HDMI 1.4 port, 1x RJ45 Ethernet 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ection, Wi-Fi ac/ax, Bluetouth 5.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tery min. 40W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ție: minim 36 luni; Anul de producere: Nu mai vechi de 1 an din momentul livrării. Not Refurbished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Helvetica;Arial" w:cs="Times New Roman"/>
                <w:i/>
                <w:i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rFonts w:eastAsia="Helvetica;Arial" w:cs="Times New Roman" w:ascii="Times New Roman" w:hAnsi="Times New Roman"/>
                <w:i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 w:bidi="ar-SA"/>
              </w:rPr>
              <w:t>TOTAL L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00,00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  <w:t>Tablă interactiv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hd w:fill="FFFFFF" w:val="clear"/>
              <w:spacing w:before="0" w:after="10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Tabla interactivă min. 65 de inchi, cu rezoluția 4K și ecran IPS cu spațiu de aer zero, cu acoperirea cu sticla de protecție min. 4 mm și 7 pe scară Mohs. Luminozitate min. 450 cd/m2, cu tehnologie tactilă cu infraroșu, scriere cu degetele sau pixurile min. 40 de puncte și precizie de 1 mm.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Memoria min. 16 Gb, stocare min. 256 Gb, procesor cu min. 8 nuclee, Android 13 cu certificarea EDLA. Sunet incorporat min. 2x20W cu subwooferul 20W. Wi-Fi 6 cu Bluetooth 5 incorporat. Inclusiv min. 2 stilouri și suport pe peret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Suport mobil pentru table interactiv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hd w:fill="FFFFFF" w:val="clear"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Suport mobil pentru un ecran interactiv cu același număr cu ecranul, cu posibilitatea de a selecta înălțimea de instalare și de a fixa roțile, Negru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hd w:fill="FFFFFF" w:val="clear"/>
              <w:spacing w:before="100" w:after="0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/>
              </w:rPr>
              <w:t>TOTAL L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0000,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  <w:t>Lotul</w:t>
            </w: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  <w:t xml:space="preserve"> 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hd w:fill="FFFFFF" w:val="clear"/>
              <w:snapToGrid w:val="false"/>
              <w:spacing w:before="100" w:after="0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  <w:t>Panou interacti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Panou interactiv brand name international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Sa recunoasca min. 20 de puncte de atingere;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sa conțina min. 2 difuzoare a cate 15W incorporate;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Sa fie integrat un microcomputer dotat cu CPU, RAM min. 8GB, min. ROM 64GB, min. SO Android 13.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Sa contina soft cu funcționalități interactive preinstalat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Diagonala display – min. 75” (16:9)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Rezolutia - 3840 x 2160 pixels - 4K Ultra High Definition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Luminozitate (typical) – min. 450 cd/m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Contrast min 5000:1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Intrari AV – min 3x HDMI, min. 1x DP, min. 1x type-C, min. 1x VGA, min. 1x COAX, min. 1x audio in (3.5mm TRS), min. 1x mic in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Iesiri AV - min. 1x HDMI , min. 1x 3.5mm audio jack TRS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Slot pentru posibilitatea de a adauga OPS PC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Porturi USB - min. 3x USB 3.0 Type A pentru date, 1x USB 2.0 Type A pentru date, 2x USB 2.0 Type B pentru touch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Control - 1x RS232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LAN - 2x RJ45 (1000Mbps)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WiFi - Dual WiFi 5 &amp; 6 – BT 5.0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arantie min. 5 ani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Accesorii incluse în cutie -Manualul utilizatorului, 1x Cablu alimentare, 1x Cablu HDMI min 10m, , 1x Cablu USB 2.0 3 m (touch), 2x creioane pasive (stylus), 1x Suport pentru montare pe perete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Instalarea, setarea si punerea in functiune a echipamentului, inclusiv materialele, cablurile si conectorii necesari precum si initierea personalului pentru lucrul cu panoul interactiv se va efectua de catre vinzato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TOTAL L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Ecran pe peret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Ecran de perete cu desfacere manual cu dimensiunile pânzei pentru proiecția nu mai puțin de 235 x 175 cm, cu margine și fundal negru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Clasa de protectie impotriva incendiilor nu mai putin B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Ecran pe trepie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Ecran pe trepied cu desfacere manual cu dimensiunile pânzei pentru proiecția nu mai puțin de 175 x 175 cm, cu margine și fundal negru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Clasa de protectie impotriva incendiilor nu mai putin B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/>
              </w:rPr>
              <w:t>TOTAL L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Aparat de fotografiat cu accesori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Aparat foto mirrorless pentru fotografiat, filmare 4K și streamuri live.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Senzor de imagine de mărimea APS-C, min. 24 MPx, ectran tactil reglabil, vizor cu min. 2 milioane de puncta, bliț încorporat, posibilitatea de a captura de cadre din filme 4K ca imagini statice JPEG de 8,3 megapixeli.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Microfon stereo încorporat, Terminal de ieşire video, focalizare automată cu urmărire oameni, animale şi vehicule. Cu conectarea Wi-Fi și Bluetooth.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Inclusiv cartela de stocare tip SD de 256 GB cu viteza min. R/W: 160/90MB/s. Cu lentila rfs 18-45mm cu stabilizarea optică inclusă.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Cu următoarele accesorii incluse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- lumină video LED cu 100 cu sursă de lumină LED reglabilă pentru video în condiții de lumină nefavorabilă, împreună cu 4 acumulatoare AA și încărcător.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- Trepied din fibre cu cap sferic cu greutatea max. 1,25 kg, înălțime deschisă min. 145 cm, sarcina maximă nu mai mică de 4 kg, picioare cu un diametru de min 20 mm, cu suport pentru smartphone și geanta de transport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- Rucsac negru pentru camere din material impermeabil cu port USB și acces lateral, cu husă de ploaie. Volum min. 12 litri, capacitate maximă de greutatemin. 5 kg și greutatea max. 1,25 kg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OTAL L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Valoar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zh-CN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zh-CN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00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it-IT" w:eastAsia="ru-RU"/>
        </w:rPr>
        <w:t xml:space="preserve">Pentru un singur </w:t>
      </w:r>
      <w:r>
        <w:rPr>
          <w:b/>
          <w:bCs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b w:val="false"/>
          <w:b w:val="false"/>
          <w:bCs w:val="false"/>
          <w:color w:val="000000"/>
          <w:shd w:fill="auto" w:val="clear"/>
          <w:lang w:val="ru-RU" w:eastAsia="ru-RU"/>
        </w:rPr>
      </w:pPr>
      <w:r>
        <w:rPr>
          <w:b w:val="false"/>
          <w:bCs w:val="false"/>
          <w:color w:val="000000"/>
          <w:shd w:fill="auto" w:val="clear"/>
          <w:lang w:val="ru-RU" w:eastAsia="ru-RU"/>
        </w:rPr>
        <w:t>Pentru</w:t>
      </w:r>
      <w:r>
        <w:rPr>
          <w:b w:val="false"/>
          <w:bCs w:val="false"/>
          <w:color w:val="000000"/>
          <w:shd w:fill="auto" w:val="clear"/>
          <w:lang w:val="zh-CN" w:eastAsia="ru-RU"/>
        </w:rPr>
        <w:t xml:space="preserve"> </w:t>
      </w:r>
      <w:r>
        <w:rPr>
          <w:b w:val="false"/>
          <w:bCs w:val="false"/>
          <w:color w:val="000000"/>
          <w:shd w:fill="auto" w:val="clear"/>
          <w:lang w:val="ru-RU" w:eastAsia="ru-RU"/>
        </w:rPr>
        <w:t>mai</w:t>
      </w:r>
      <w:r>
        <w:rPr>
          <w:b w:val="false"/>
          <w:bCs w:val="false"/>
          <w:color w:val="000000"/>
          <w:shd w:fill="auto" w:val="clear"/>
          <w:lang w:val="zh-CN" w:eastAsia="ru-RU"/>
        </w:rPr>
        <w:t xml:space="preserve"> </w:t>
      </w:r>
      <w:r>
        <w:rPr>
          <w:b w:val="false"/>
          <w:bCs w:val="false"/>
          <w:color w:val="000000"/>
          <w:shd w:fill="auto" w:val="clear"/>
          <w:lang w:val="ru-RU" w:eastAsia="ru-RU"/>
        </w:rPr>
        <w:t>multe</w:t>
      </w:r>
      <w:r>
        <w:rPr>
          <w:b w:val="false"/>
          <w:bCs w:val="false"/>
          <w:color w:val="000000"/>
          <w:shd w:fill="auto" w:val="clear"/>
          <w:lang w:val="zh-CN" w:eastAsia="ru-RU"/>
        </w:rPr>
        <w:t xml:space="preserve"> </w:t>
      </w:r>
      <w:r>
        <w:rPr>
          <w:b w:val="false"/>
          <w:bCs w:val="false"/>
          <w:color w:val="000000"/>
          <w:shd w:fill="auto" w:val="clear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b w:val="false"/>
          <w:b w:val="false"/>
          <w:bCs w:val="false"/>
          <w:color w:val="000000"/>
          <w:lang w:val="ru-RU" w:eastAsia="ru-RU"/>
        </w:rPr>
      </w:pPr>
      <w:r>
        <w:rPr>
          <w:b w:val="false"/>
          <w:bCs w:val="false"/>
          <w:color w:val="000000"/>
          <w:lang w:val="ru-RU" w:eastAsia="ru-RU"/>
        </w:rPr>
        <w:t>Pentru</w:t>
      </w:r>
      <w:r>
        <w:rPr>
          <w:b w:val="false"/>
          <w:bCs w:val="false"/>
          <w:color w:val="000000"/>
          <w:lang w:val="zh-CN" w:eastAsia="ru-RU"/>
        </w:rPr>
        <w:t xml:space="preserve"> </w:t>
      </w:r>
      <w:r>
        <w:rPr>
          <w:b w:val="false"/>
          <w:bCs w:val="false"/>
          <w:color w:val="000000"/>
          <w:lang w:val="ru-RU" w:eastAsia="ru-RU"/>
        </w:rPr>
        <w:t>toate</w:t>
      </w:r>
      <w:r>
        <w:rPr>
          <w:b w:val="false"/>
          <w:bCs w:val="false"/>
          <w:color w:val="000000"/>
          <w:lang w:val="zh-CN" w:eastAsia="ru-RU"/>
        </w:rPr>
        <w:t xml:space="preserve"> </w:t>
      </w:r>
      <w:r>
        <w:rPr>
          <w:b w:val="false"/>
          <w:bCs w:val="false"/>
          <w:color w:val="000000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ro-RO" w:eastAsia="ru-RU"/>
        </w:rPr>
        <w:t>nu se admite</w:t>
      </w:r>
      <w:r>
        <w:rPr>
          <w:b/>
          <w:lang w:val="en-US" w:eastAsia="ru-RU"/>
        </w:rPr>
        <w:t>___________</w:t>
      </w:r>
      <w:r>
        <w:rPr>
          <w:b/>
          <w:lang w:eastAsia="ru-RU"/>
        </w:rPr>
        <w:t>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lang w:val="ro-RO" w:eastAsia="ru-RU"/>
        </w:rPr>
        <w:t>livrarea inclusiv instalarea echipamentului în decurs de 30 zile după semn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u w:val="single"/>
          <w:lang w:val="ro-RO" w:eastAsia="ru-RU"/>
        </w:rPr>
        <w:t>31.12.2025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zh-CN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02"/>
        <w:gridCol w:w="4228"/>
        <w:gridCol w:w="154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lang w:val="zh-CN"/>
              </w:rPr>
              <w:t>Nr. d/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lang w:val="zh-CN"/>
              </w:rPr>
              <w:t>Descrierea criteriului/cerinței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lang w:val="zh-CN"/>
              </w:rPr>
              <w:t>Mod de demonstrare a îndeplinirii criteriului/cerinței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lang w:val="zh-CN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de către operatorul economic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348" w:leader="none"/>
              </w:tabs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Documentația standard,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348" w:leader="none"/>
              </w:tabs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anexa 1, </w:t>
            </w:r>
            <w:r>
              <w:rPr>
                <w:lang w:eastAsia="ru-RU"/>
              </w:rPr>
              <w:t>la Ordinul ministrului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eastAsia="ru-RU"/>
              </w:rPr>
              <w:t>finanţelor                                             nr.   115   din 15.09.202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348" w:leader="none"/>
              </w:tabs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Documentația standard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anexa 1, </w:t>
            </w:r>
            <w:r>
              <w:rPr>
                <w:lang w:eastAsia="ru-RU"/>
              </w:rPr>
              <w:t>la Ordinul ministrului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eastAsia="ru-RU"/>
              </w:rPr>
              <w:t>finanţelor                                             nr.   115   din 15.09.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>Original în conformitate cu Formularul F3.1, confirmată prin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semnătura electronică</w:t>
            </w:r>
            <w:r>
              <w:rPr>
                <w:iCs/>
                <w:color w:val="000000"/>
                <w:sz w:val="22"/>
                <w:szCs w:val="22"/>
                <w:lang w:val="ro-RO"/>
              </w:rPr>
              <w:t xml:space="preserve"> de către operatorul economic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Informații generale despre ofertant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Original în conformitate cu Formularul F3.7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Garanție pentru ofertă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crisoare de garanție bancară eliberată de o bancă autohtonă. Original în conformitate cu Formularul F3.2, prin aplicarea semnăturii electronice de către operatorul economic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MD93TRPCCP518430A01129A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TREZMD2X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/F 10076010088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it-IT" w:eastAsia="zh-CN"/>
              </w:rPr>
              <w:t xml:space="preserve">Decizie de înregistrare a întreprinderii. </w:t>
            </w:r>
            <w:r>
              <w:rPr>
                <w:color w:val="000000"/>
                <w:sz w:val="22"/>
                <w:szCs w:val="22"/>
                <w:lang w:eastAsia="zh-CN"/>
              </w:rPr>
              <w:t>Extras din Registrul de Stat al persoanelor juridice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 xml:space="preserve">Copie, </w:t>
            </w:r>
            <w:r>
              <w:rPr>
                <w:iCs/>
                <w:sz w:val="22"/>
                <w:szCs w:val="22"/>
                <w:lang w:val="ro-RO" w:eastAsia="zh-CN"/>
              </w:rPr>
              <w:t>confirmat prin aplicarea semnăturii electronice de către operatorul economi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Service centru autorizat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Service centru autoriza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</w:t>
      </w:r>
      <w:r>
        <w:rPr>
          <w:b/>
          <w:lang w:val="ro-RO" w:eastAsia="ru-RU"/>
        </w:rPr>
        <w:t>2</w:t>
      </w:r>
      <w:r>
        <w:rPr>
          <w:b/>
          <w:u w:val="single"/>
          <w:lang w:val="ro-RO" w:eastAsia="ru-RU"/>
        </w:rPr>
        <w:t xml:space="preserve"> %</w:t>
      </w:r>
      <w:r>
        <w:rPr>
          <w:b/>
          <w:lang w:val="it-IT" w:eastAsia="ru-RU"/>
        </w:rPr>
        <w:t>___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_</w:t>
      </w:r>
      <w:r>
        <w:rPr>
          <w:b/>
          <w:lang w:val="ro-RO" w:eastAsia="ru-RU"/>
        </w:rPr>
        <w:t>MDL</w:t>
      </w:r>
      <w:r>
        <w:rPr>
          <w:b/>
          <w:lang w:val="it-IT" w:eastAsia="ru-RU"/>
        </w:rPr>
        <w:t>_________</w:t>
      </w:r>
      <w:bookmarkEnd w:id="3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zh-CN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zh-CN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</w:t>
      </w:r>
      <w:r>
        <w:rPr>
          <w:b/>
          <w:lang w:val="zh-CN" w:eastAsia="ru-RU"/>
        </w:rPr>
        <w:t>SIA RSAP</w:t>
      </w:r>
      <w:r>
        <w:rPr>
          <w:b/>
          <w:lang w:val="en-US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ofertelor: _____</w:t>
      </w:r>
      <w:r>
        <w:rPr>
          <w:b/>
          <w:lang w:val="zh-CN" w:eastAsia="ru-RU"/>
        </w:rPr>
        <w:t>SIA RSAP</w:t>
      </w:r>
      <w:r>
        <w:rPr>
          <w:b/>
          <w:lang w:val="ru-RU" w:eastAsia="ru-RU"/>
        </w:rPr>
        <w:t>_</w:t>
      </w:r>
      <w:r>
        <w:rPr>
          <w:b/>
          <w:lang w:eastAsia="ru-RU"/>
        </w:rPr>
        <w:t>___________</w:t>
      </w:r>
      <w:r>
        <w:rPr>
          <w:b/>
          <w:lang w:val="ru-RU" w:eastAsia="ru-RU"/>
        </w:rPr>
        <w:t>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/>
          <w:lang w:val="it-IT" w:eastAsia="ru-RU"/>
        </w:rPr>
        <w:t>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W w:w="924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30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Denumirea</w:t>
            </w:r>
            <w:r>
              <w:rPr>
                <w:b/>
                <w:lang w:val="zh-CN" w:eastAsia="ru-RU"/>
              </w:rPr>
              <w:t xml:space="preserve"> </w:t>
            </w:r>
            <w:r>
              <w:rPr>
                <w:b/>
                <w:lang w:val="ru-RU" w:eastAsia="ru-RU"/>
              </w:rPr>
              <w:t>instrumentului</w:t>
            </w:r>
            <w:r>
              <w:rPr>
                <w:b/>
                <w:lang w:val="zh-CN" w:eastAsia="ru-RU"/>
              </w:rPr>
              <w:t xml:space="preserve"> </w:t>
            </w:r>
            <w:r>
              <w:rPr>
                <w:b/>
                <w:lang w:val="ru-RU" w:eastAsia="ru-RU"/>
              </w:rPr>
              <w:t>electroni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en-US" w:eastAsia="ru-RU"/>
              </w:rPr>
            </w:pPr>
            <w:r>
              <w:rPr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RO" w:eastAsia="ru-RU"/>
              </w:rPr>
            </w:pPr>
            <w:r>
              <w:rPr>
                <w:lang w:val="ro-RO" w:eastAsia="ru-RU"/>
              </w:rPr>
              <w:t>da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Sistemul</w:t>
            </w:r>
            <w:r>
              <w:rPr>
                <w:lang w:val="zh-CN" w:eastAsia="ru-RU"/>
              </w:rPr>
              <w:t xml:space="preserve"> </w:t>
            </w:r>
            <w:r>
              <w:rPr>
                <w:lang w:val="ru-RU" w:eastAsia="ru-RU"/>
              </w:rPr>
              <w:t>de</w:t>
            </w:r>
            <w:r>
              <w:rPr>
                <w:lang w:val="zh-CN" w:eastAsia="ru-RU"/>
              </w:rPr>
              <w:t xml:space="preserve"> </w:t>
            </w:r>
            <w:r>
              <w:rPr>
                <w:lang w:val="ru-RU" w:eastAsia="ru-RU"/>
              </w:rPr>
              <w:t>comenzi</w:t>
            </w:r>
            <w:r>
              <w:rPr>
                <w:lang w:val="zh-CN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RO" w:eastAsia="ru-RU"/>
              </w:rPr>
            </w:pPr>
            <w:r>
              <w:rPr>
                <w:lang w:val="ro-RO" w:eastAsia="ru-RU"/>
              </w:rPr>
              <w:t>da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Facturarea</w:t>
            </w:r>
            <w:r>
              <w:rPr>
                <w:lang w:val="zh-CN" w:eastAsia="ru-RU"/>
              </w:rPr>
              <w:t xml:space="preserve"> </w:t>
            </w:r>
            <w:r>
              <w:rPr>
                <w:lang w:val="ru-RU" w:eastAsia="ru-RU"/>
              </w:rPr>
              <w:t>electronic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RO" w:eastAsia="ru-RU"/>
              </w:rPr>
            </w:pPr>
            <w:r>
              <w:rPr>
                <w:lang w:val="ro-RO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Plățile</w:t>
            </w:r>
            <w:r>
              <w:rPr>
                <w:lang w:val="zh-CN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RO" w:eastAsia="ru-RU"/>
              </w:rPr>
            </w:pPr>
            <w:r>
              <w:rPr>
                <w:lang w:val="ro-RO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 Ligh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等线 Light;Segoe Print" w:cs="Times New Roman"/>
      <w:color w:val="1F386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libri Light" w:hAnsi="Calibri Light" w:eastAsia="等线 Light;Segoe Print" w:cs="Times New Roman"/>
      <w:color w:val="1F3864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100" w:after="120"/>
      <w:ind w:left="1338" w:hanging="870"/>
      <w:outlineLvl w:val="9"/>
    </w:pPr>
    <w:rPr>
      <w:rFonts w:ascii="Times New Roman" w:hAnsi="Times New Roman" w:eastAsia="Times New Roman" w:cs="Times New Roman"/>
      <w:b/>
      <w:color w:val="000000"/>
      <w:lang w:val="en-US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leova@gmail.com" TargetMode="External"/><Relationship Id="rId3" Type="http://schemas.openxmlformats.org/officeDocument/2006/relationships/hyperlink" Target="http://www.spleov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Grigore Florea</cp:lastModifiedBy>
  <cp:lastPrinted>2025-03-11T11:15:00Z</cp:lastPrinted>
  <dcterms:modified xsi:type="dcterms:W3CDTF">2025-04-07T06:1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575104C3B444BAAE18669035003E5_13</vt:lpwstr>
  </property>
  <property fmtid="{D5CDD505-2E9C-101B-9397-08002B2CF9AE}" pid="3" name="KSOProductBuildVer">
    <vt:lpwstr>1033-12.2.0.20782</vt:lpwstr>
  </property>
</Properties>
</file>