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1634"/>
        <w:gridCol w:w="1190"/>
        <w:gridCol w:w="1460"/>
        <w:gridCol w:w="590"/>
        <w:gridCol w:w="2198"/>
        <w:gridCol w:w="2657"/>
        <w:gridCol w:w="1181"/>
        <w:gridCol w:w="66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piese auto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iese auto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schimb pentru următoarele unităț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-B Actros 1832; M-B Axor 18-28; M-B Atego 15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-B 16-22D; M-B 19-22; M-B 17-22; M-B 918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-B 957-66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 24-192; MAN TGM 18.2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AMAZ 53213 KO415; KAMAZ 55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L 433362 KO44910; ZIL MMZ 554; ZIL MMZ 45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L-130 (130-B); ZIL-130 CS 2561; ZIL 4945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L 4314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Z 5319; GAZ 5314-01; GAZ 330210; GAZ 2747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Z-490143; MAZ-490343; MAZ-590425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 5903 B2; MAZ 5904 B2-012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T-130; T-170; Tractor DT-75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K 701 Кировец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mag BC 772 RB-2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ЭО 3322; Excavator ЭО 262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N Shar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at Dobl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(Dokker, Loga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Operatorii economici vor indica doar piese auto de care dispu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01</Words>
  <Characters>1749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Radu Rață</cp:lastModifiedBy>
  <cp:lastPrinted>2021-03-10T09:12:00Z</cp:lastPrinted>
  <dcterms:modified xsi:type="dcterms:W3CDTF">2022-12-07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