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0"/>
          <w:lang w:val="en-US" w:eastAsia="ru-RU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I. P.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Gimnaziul gradinita de copii G.Sirtmac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i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02.01.2024-31.12.2024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br/>
        <w:t xml:space="preserve">prin procedura de achiziție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en-US" w:eastAsia="ru-RU"/>
        </w:rPr>
        <w:t>cererea ofertelor de preturi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Denumirea autorității contractante: I. P.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: 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 xml:space="preserve">UTA Gagauzia,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0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4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1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лоту № 1 –70000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.00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от № 2 «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мороженное , упак в 1 кг,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куриное ( бедро куриное) замороженное , упак 1 кг ,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56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лоту № 2 –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8 600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от № 3 «Рыба»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ru-RU" w:eastAsia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79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ыба  скумбрия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7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3 – 15850</w:t>
            </w: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7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Молоко пастеризованное, 3,0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%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жирности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0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Высший сорт - Пакет по 0,5 л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 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Сметана,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%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- Пакет по 0,5 л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 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0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жки по 100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полиэт.пак по 500гр ТУ9222-003-18255315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8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1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7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4 – 78 1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леб-Батон 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8 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5 – 18 5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 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снок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мо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а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андари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6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6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рнослив ( сухофрукт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вежая зелень укроп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цвет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броколл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6 –64 13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Рис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EXTRA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 круглы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рупа манная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</w:t>
            </w: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 xml:space="preserve"> 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всянные хлопья со злаками 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ерловая , фас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нировочные сухари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ль , фас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7 –17 94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ль йодированная,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в пачках по  100 гр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,  фасовка по 1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Пакетик по 20гр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видло яблочное , осветленное 84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Банка 840 гр гр, 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ченье кукуруз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 коробках по 2-3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Печенье ушки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упак.2-3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ченье постное песоч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ртонная коробка по 4кг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3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20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асло растит., под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мидор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Чай черный крупнолистовой,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царская корона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к фруктовый осветленный в тетропакетах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0,200грамм в тетропакетах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ушки сладкие с маком , фас.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да пищевая 500 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ксус 6% 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8 -43 533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, 50% (вкус- не острый)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ыр колбасный , янтарь,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г  9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г  18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25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9 – 21 10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Лаваш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270-300гр</w:t>
            </w:r>
            <w:r>
              <w:rPr>
                <w:rFonts w:eastAsia="Tahoma" w:cs="Times New Roman" w:ascii="Calibri" w:hAnsi="Calibri"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Тесто слоенное дрожжевое   12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168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4"/>
                <w:lang w:val="ru-RU" w:eastAsia="ru-RU" w:bidi="ar-SA"/>
              </w:rPr>
              <w:t>Итого по лоту №10 – 2780,0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32"/>
          <w:szCs w:val="24"/>
          <w:u w:val="single"/>
          <w:lang w:val="en-US" w:eastAsia="ru-RU"/>
        </w:rPr>
        <w:t>Valoarea estimative totala fara TVA                                     352233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pana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31,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rFonts w:ascii="Calibri" w:hAnsi="Calibri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Calibri" w:hAnsi="Calibri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Calibri" w:hAnsi="Calibri"/>
          <w:sz w:val="24"/>
          <w:szCs w:val="24"/>
          <w:lang w:val="en-US" w:eastAsia="ru-RU"/>
        </w:rPr>
        <w:t>indicați după ca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z):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cele mai mic pre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ro-MD" w:eastAsia="ru-RU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ro-MD" w:eastAsia="ru-RU"/>
        </w:rPr>
        <w:t>10.00 conform SIA RSAP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ro-MD" w:eastAsia="ru-RU"/>
        </w:rPr>
        <w:t xml:space="preserve"> 10.00 conform SIA RSAP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0"/>
          <w:szCs w:val="24"/>
          <w:u w:val="single"/>
          <w:lang w:val="en-US" w:eastAsia="ru-RU"/>
        </w:rPr>
        <w:t>SIA RSAP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Limba sau limbile în care trebuie redactate ofertele sau  </w:t>
      </w:r>
      <w:bookmarkStart w:id="0" w:name="_GoBack"/>
      <w:bookmarkEnd w:id="0"/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ererile de participare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nu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eastAsia="ru-RU"/>
        </w:rPr>
        <w:t>С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onstantinova Maria__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2"/>
          <w:lang w:val="en-US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lang w:val="en-US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</w:r>
    </w:p>
    <w:p>
      <w:pPr>
        <w:pStyle w:val="Normal"/>
        <w:spacing w:before="0" w:after="0"/>
        <w:ind w:left="-284"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f5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f5c"/>
    <w:pPr>
      <w:spacing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301f5c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01f5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301f5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301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21</Words>
  <Characters>17790</Characters>
  <CharactersWithSpaces>208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8:00Z</dcterms:created>
  <dc:creator>User</dc:creator>
  <dc:description/>
  <dc:language>en-US</dc:language>
  <cp:lastModifiedBy>User</cp:lastModifiedBy>
  <cp:lastPrinted>2024-01-02T12:54:00Z</cp:lastPrinted>
  <dcterms:modified xsi:type="dcterms:W3CDTF">2024-01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