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Consumabile pentru laboratorul bacteriologic pentru anul 2023</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Consumabile pentru laboratorul bacteriologic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u w:val="single"/>
                <w:lang w:val="en-US"/>
              </w:rPr>
              <w:t>DDP- Franco destinație vămuit, Incoterms 2013, în decurs de 20 zile de la comanda efectuată de persoana responsabilă din cadrul IMSP SCM Sfânta Treime</w:t>
            </w:r>
            <w:r>
              <w:rPr>
                <w:b/>
                <w:i/>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bookmarkStart w:id="1" w:name="_GoBack"/>
            <w:bookmarkEnd w:id="1"/>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3</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Pages>
  <Words>2659</Words>
  <Characters>15158</Characters>
  <CharactersWithSpaces>177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1-09T08: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