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exa nr.1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lang w:val="en-US"/>
        </w:rPr>
        <w:t>SPECIFICA</w:t>
      </w:r>
      <w:r>
        <w:rPr>
          <w:rFonts w:cs="Times New Roman" w:ascii="Times New Roman" w:hAnsi="Times New Roman"/>
          <w:b/>
          <w:lang w:val="ro-RO"/>
        </w:rPr>
        <w:t>ȚIA TEHNICĂ</w:t>
      </w:r>
    </w:p>
    <w:tbl>
      <w:tblPr>
        <w:tblpPr w:bottomFromText="0" w:horzAnchor="margin" w:leftFromText="180" w:rightFromText="180" w:tblpX="0" w:tblpY="2132" w:topFromText="0" w:vertAnchor="page"/>
        <w:tblW w:w="977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06"/>
        <w:gridCol w:w="4208"/>
        <w:gridCol w:w="992"/>
        <w:gridCol w:w="3969"/>
      </w:tblGrid>
      <w:tr>
        <w:trPr>
          <w:trHeight w:val="4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d/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Denum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  <w:t>Cantitatea (bu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  <w:t>Costul deserviri tehnice în lei cu TVA</w:t>
            </w:r>
          </w:p>
        </w:tc>
      </w:tr>
      <w:tr>
        <w:trPr>
          <w:trHeight w:val="2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 xml:space="preserve">Masina de sortare bancno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MIB Model:SB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 xml:space="preserve">Masina de sortare bancno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SBM Model:SB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 xml:space="preserve">Masina de sortare bancno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SBM  Model:MIB1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Masina de numarat bancno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Model:PRO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 xml:space="preserve">Masina de numarat bancno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Model:PRO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 xml:space="preserve">Masina de numarat bancno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Model:NEX BILL KL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 xml:space="preserve">Masina de numarat bancno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  <w:t>Model:Magner 3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Lot 1. Achiziționarea serviciilor de deservire tehnică a utilajului (Mașini de sortare a bancnotelor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rviciile de repara</w:t>
      </w:r>
      <w:r>
        <w:rPr>
          <w:rFonts w:cs="Times New Roman" w:ascii="Times New Roman" w:hAnsi="Times New Roman"/>
          <w:b/>
          <w:lang w:val="ro-RO"/>
        </w:rPr>
        <w:t>ți</w:t>
      </w:r>
      <w:r>
        <w:rPr>
          <w:rFonts w:cs="Times New Roman" w:ascii="Times New Roman" w:hAnsi="Times New Roman"/>
          <w:b/>
          <w:lang w:val="en-US"/>
        </w:rPr>
        <w:t xml:space="preserve">e a aparatelor numărat bancnote  și cântare se vor efectua de către ofertant la </w:t>
      </w:r>
      <w:bookmarkStart w:id="0" w:name="_GoBack"/>
      <w:bookmarkEnd w:id="0"/>
      <w:r>
        <w:rPr>
          <w:rFonts w:cs="Times New Roman" w:ascii="Times New Roman" w:hAnsi="Times New Roman"/>
          <w:b/>
          <w:lang w:val="en-US"/>
        </w:rPr>
        <w:t>solicitarea bineficiarul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statorul prestează următoarele servici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Examinarea exterioară a părţilor componente ale mașinii de sortare și numărare a bancnotelor  în vederea excluderii deteriorărilor mecanice, murdăriei, fixării stabile a acestor component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Profilaxia şi reglarea stării de funcţionare a buzunarilor de sortare bancno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Profilaxia , controlul şi reglarea  mecanizmului de transportare și sortare a bancnotelor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Controlul surselor principale de alimentare cu energie electric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Ajustarea senzorilor optici, infraroșu și senzorului  magnetic la standartele corecte de scan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Controlul capacităţii de funcţionare a părţilor componente  (partea tehnică, mecanica, optică și electrotehnică) şi reglarea lor în conformitate cu paşapoartele tehni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Lucrări de profilaxie în conformitate cu paşapoartele tehni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Controlul capacităţii de funcţionare a mașinelor de sortare și numărare în regim  automat şi reglarea lor în conformitate cu paşapoartele tehn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Intervenția operativă, prin personalul de specialitate, în cazul opririi sau funcţionării defectuoase a mașinii de sortare și numărarea bancnote, în timp de 3 (trei) ore (în orice timp de zi) după primirea chemării de la Beneficiar. Chemările în caz de necesitate în regim non-stop se includ în costul serviciilor de deservire tehnică a utilajulu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3"/>
        <w:tblpPr w:bottomFromText="0" w:horzAnchor="margin" w:leftFromText="180" w:rightFromText="180" w:tblpX="0" w:tblpY="1655" w:topFromText="0" w:vertAnchor="text"/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6030"/>
        <w:gridCol w:w="1243"/>
        <w:gridCol w:w="1634"/>
      </w:tblGrid>
      <w:tr>
        <w:trPr>
          <w:trHeight w:val="281" w:hRule="atLeast"/>
        </w:trPr>
        <w:tc>
          <w:tcPr>
            <w:tcW w:w="4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№</w:t>
            </w:r>
          </w:p>
        </w:tc>
        <w:tc>
          <w:tcPr>
            <w:tcW w:w="603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Tipul serviciului</w:t>
            </w:r>
          </w:p>
        </w:tc>
        <w:tc>
          <w:tcPr>
            <w:tcW w:w="12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6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Costul reparației echipamentului în lei cu TVA</w:t>
            </w:r>
          </w:p>
        </w:tc>
      </w:tr>
      <w:tr>
        <w:trPr>
          <w:trHeight w:val="281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paratie simpla mai &gt; 60kg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paratie simpla mai &lt;60kg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paratie cu deschiderea  cantarului  nivel mediu mai  &gt;60kg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paratie cu deschiderea  cantarului  nivel complicat   &lt; 60kg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paratie cu deschiderea  cantarului  nivel mediu mai  &lt;60kg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paratie cu deschiderea  cantarului  nivel complicat    &gt;60kg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en-US"/>
        </w:rPr>
        <w:t>Lot 2. Achiziționarea serviciilor de deservire tehnică a cântarelo</w:t>
      </w:r>
      <w:r>
        <w:rPr>
          <w:rFonts w:cs="Times New Roman" w:ascii="Times New Roman" w:hAnsi="Times New Roman"/>
          <w:b/>
          <w:color w:val="000000" w:themeColor="text1"/>
          <w:lang w:val="en-US"/>
        </w:rPr>
        <w:t>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puri de reparații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chiziționarea serviciilor de deservire tehnică a cântarelor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Modele deținute de Î.S. “</w:t>
      </w:r>
      <w:r>
        <w:rPr>
          <w:rFonts w:cs="Times New Roman" w:ascii="Times New Roman" w:hAnsi="Times New Roman"/>
          <w:lang w:val="ro-RO"/>
        </w:rPr>
        <w:t>Poșta Moldovei</w:t>
      </w:r>
      <w:r>
        <w:rPr>
          <w:rFonts w:cs="Times New Roman" w:ascii="Times New Roman" w:hAnsi="Times New Roman"/>
          <w:lang w:val="en-US"/>
        </w:rPr>
        <w:t>”</w:t>
      </w:r>
    </w:p>
    <w:tbl>
      <w:tblPr>
        <w:tblpPr w:vertAnchor="page" w:horzAnchor="margin" w:tblpXSpec="center" w:leftFromText="180" w:rightFromText="180" w:tblpY="6207"/>
        <w:tblW w:w="5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06"/>
        <w:gridCol w:w="5058"/>
      </w:tblGrid>
      <w:tr>
        <w:trPr>
          <w:trHeight w:val="27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Denumirea</w:t>
            </w:r>
          </w:p>
        </w:tc>
      </w:tr>
      <w:tr>
        <w:trPr>
          <w:trHeight w:val="2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Оризон  BP 02 MCУ-2/5-2С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Оризон  BP 02 MCУ-2/5/10-2С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Оризон  BP 02 MCУ-2/5/10-2P1C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Оризон  B 02 MCУ-2/5/10-2P1C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Alex BS-6/15 D1.3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Alex BS-15/30 D1.3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CAS PR Plus -15P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CAS PR Plus -30P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CAS ERJR- P-30P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CAS ERJR- P-6B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CAS DB I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e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6c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6</Words>
  <Characters>2477</Characters>
  <CharactersWithSpaces>2898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7:00Z</dcterms:created>
  <dc:creator>RePack by Diakov</dc:creator>
  <dc:description/>
  <dc:language>en-US</dc:language>
  <cp:lastModifiedBy>Radu Rata</cp:lastModifiedBy>
  <dcterms:modified xsi:type="dcterms:W3CDTF">2023-02-03T13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