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 de reparație și extindere a drumului R2 Chişinău – Bender – Tiraspol – M5 (tronson Chișinău - Anenii Noi), km 18,40-36,37</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 de reparație și extindere a drumului R2 Chişinău – Bender – Tiraspol – M5 (tronson Chișinău - Anenii Noi), km 18,40-3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81887497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lang w:val="en-US" w:eastAsia="en-US"/>
              </w:rPr>
              <w:t>de proiectare pentru executarea lucrărilor de reparație și extindere a drumului R2 Chişinău – Bender – Tiraspol – M5 (tronson Chișinău - Anenii Noi), km 18,40-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16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11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 de reparație și extindere a drumului R2 Chişinău – Bender – Tiraspol – M5 (tronson Chișinău - Anenii Noi), km 18,40-36,3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76" w:type="dxa"/>
              <w:jc w:val="center"/>
              <w:tblInd w:w="0" w:type="dxa"/>
              <w:tblLayout w:type="fixed"/>
              <w:tblCellMar>
                <w:top w:w="28" w:type="dxa"/>
                <w:left w:w="108" w:type="dxa"/>
                <w:bottom w:w="28" w:type="dxa"/>
                <w:right w:w="108" w:type="dxa"/>
              </w:tblCellMar>
            </w:tblPr>
            <w:tblGrid>
              <w:gridCol w:w="827"/>
              <w:gridCol w:w="2327"/>
              <w:gridCol w:w="712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construcția drumului „R2 Chişinău – Bender – Tiraspol – M5, km 18,406 – 36,37”.</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18,406 – sfârșitul estacadei în or. Sânger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36,37 - (intersecția cu drumul R30) – conexiunea cu proiectul</w:t>
                  </w:r>
                  <w:r>
                    <w:rPr>
                      <w:lang w:val="ro-MD" w:eastAsia="en-US"/>
                    </w:rPr>
                    <w:t xml:space="preserve"> de reparație a drumului „R30 Anenii Noi – Căuşeni – Ştefan Vodă – frontiera cu Ucraina”, proiectant          </w:t>
                  </w:r>
                  <w:r>
                    <w:rPr/>
                    <w:t>S.R.L. ASTRAL-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b;</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Proiectantul va examina studiul de fezabilitate elaborat de către „Intexnauca” S.A;        </w:t>
                  </w:r>
                </w:p>
                <w:p>
                  <w:pPr>
                    <w:pStyle w:val="Normal"/>
                    <w:numPr>
                      <w:ilvl w:val="0"/>
                      <w:numId w:val="42"/>
                    </w:numPr>
                    <w:tabs>
                      <w:tab w:val="clear" w:pos="720"/>
                    </w:tabs>
                    <w:ind w:left="208" w:hanging="283"/>
                    <w:rPr/>
                  </w:pPr>
                  <w:r>
                    <w:rPr/>
                    <w:t>Tipul intersecției la  km 36,37 va fi stabilit de către proiectant în conformitate cu volumul traficului rutier</w:t>
                  </w:r>
                  <w:r>
                    <w:rPr>
                      <w:rFonts w:eastAsia="Symbol" w:cs="Symbol" w:ascii="Symbol" w:hAnsi="Symbol"/>
                    </w:rPr>
                    <w:t></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12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20-06-22T09:39:00Z</cp:lastPrinted>
  <dcterms:modified xsi:type="dcterms:W3CDTF">2020-06-22T09:52:00Z</dcterms:modified>
  <cp:revision>162</cp:revision>
  <dc:subject/>
  <dc:title/>
</cp:coreProperties>
</file>