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tehnice mașina de stropit</w:t>
      </w:r>
    </w:p>
    <w:p>
      <w:pPr>
        <w:pStyle w:val="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036"/>
        <w:gridCol w:w="1559"/>
        <w:gridCol w:w="1241"/>
        <w:gridCol w:w="6093"/>
        <w:gridCol w:w="2163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 b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 de masur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ntitate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 tehnic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ul 2019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era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pa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tere netă la rotația prestabilită: 33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tere netă la turație predefinită Energie: 4,5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tere de ieșire:  2,6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plasarea cilindrului: 208 см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de transmisie: V-c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de ungere a motorului: Stro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sum de combustibil: 284 g / kW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lumul rezervorului de combustibil (cu rezervă): 3,1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lumul rezervorului de combustibil: 3,1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acitatea uleiului: 0,6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combustibil: Benz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e de tăiere a punții: Oţ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nte, material: Oţ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șină de bază, înălțime: 8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șină de bază, lungime: 12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șină de bază, lățime: 8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eutate: 6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l axului roții: 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ea roții, față: 2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ea roții, spate: 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âncimea de lucru: 0,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larea adâncimii de lucru: mâ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de lucru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ânerul: pli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tor cu rulment cu lame cu balansare lib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torul este prevăzut cu lame de tăiere în mișcare liberă și este montat în rulment din fontă gresat cu ulei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ructură solidă din 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tructură sudată din oțel cu grosime mare, echipată cu roți de fier pe rulmenți cu bile proiectate pentru utilizare intensivă și multiplă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09725" cy="1209040"/>
                  <wp:effectExtent l="0" t="0" r="0" b="0"/>
                  <wp:docPr id="1" name="Рисунок 1" descr="Картинки по запросу S500 P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S500 P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 pentru orientare</w:t>
            </w:r>
            <w:bookmarkStart w:id="0" w:name="_GoBack"/>
            <w:bookmarkEnd w:id="0"/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septembri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499" w:tblpY="-154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8"/>
        <w:gridCol w:w="1101"/>
        <w:gridCol w:w="1099"/>
        <w:gridCol w:w="1209"/>
        <w:gridCol w:w="990"/>
        <w:gridCol w:w="507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1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licitaţiei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ra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ianuarie 20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1b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1b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241b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41b6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280</Words>
  <Characters>1628</Characters>
  <CharactersWithSpaces>190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RePack by Diakov</dc:creator>
  <dc:description/>
  <dc:language>en-US</dc:language>
  <cp:lastModifiedBy>RePack by Diakov</cp:lastModifiedBy>
  <dcterms:modified xsi:type="dcterms:W3CDTF">2019-12-1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