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deservire tehnică și întreținere a ascensoarelor pentru perioada  an. 2020, prin procedura de achiziție Licitație Deschisă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50750000-7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1" w:name="_Hlk27999246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860, numărul de staţii - 9, anul instalării 1976, coeficient complicație – 1.0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MB-500/0.5 (nr. de înregistrare 861, numărul de staţii - 2, anul instalării 1976, coeficient complicație – 0.8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MB-500/0.5 (nr. de înregistrare 862, numărul de staţii - 2, anul instalării 1976, coeficient complicație – 0.8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997, numărul de staţii - 9, anul instalării 1976, coeficient complicație – 1.0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998, numărul de staţii - 9, anul instalării 1977, coeficient complicație – 1.0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1033, numărul de staţii - 4, anul instalării 1977, coeficient complicație – 0.8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P-320/0.71 (nr. de înregistrare 2837, numărul de staţii - 7, anul instalării 1983, coeficient complicație – 1.3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P-320/0.71 (nr. de înregistrare 2838, numărul de staţii - 7, anul instalării 1983, coeficient complicație – 1.3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fără nr. de înregistrare, numărul de staţii - 2, anul instalării 1983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1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1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2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2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EP 1000/9 (nr. de înregistrare 9373, numărul de staţii - 9, anul instalării 2019, coeficient complicație – 1.43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bookmarkStart w:id="2" w:name="_Hlk27999246"/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00000</w:t>
            </w:r>
            <w:bookmarkEnd w:id="2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color w:val="FF0000"/>
          <w:sz w:val="22"/>
          <w:szCs w:val="22"/>
          <w:lang w:val="en-US"/>
        </w:rPr>
        <w:t xml:space="preserve">Evaluarea va fi efectuată pe </w:t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en-US"/>
        </w:rPr>
        <w:t>Pe Lo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lang w:val="en-US"/>
        </w:rPr>
        <w:t>Preţul cel mai scăzut pe  lot,   conmform cerințelor solicitate.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- în baza contractului 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6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Ultimul raport financi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cența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1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 este obligatoriu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ţie de funcţionar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țul cel mai scăzut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9315b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90DD6-92C6-4045-9383-2793BC256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Pages>7</Pages>
  <Words>2532</Words>
  <Characters>14435</Characters>
  <CharactersWithSpaces>16934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12-23T11:05:00Z</cp:lastPrinted>
  <dcterms:modified xsi:type="dcterms:W3CDTF">2019-12-23T13:01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