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bookmarkStart w:id="0" w:name="_Hlk117857366"/>
      <w:bookmarkEnd w:id="0"/>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general interimar</w:t>
      </w:r>
    </w:p>
    <w:p>
      <w:pPr>
        <w:pStyle w:val="Normal"/>
        <w:spacing w:lineRule="auto" w:line="276"/>
        <w:ind w:left="4860" w:hanging="0"/>
        <w:jc w:val="right"/>
        <w:rPr>
          <w:b/>
          <w:b/>
          <w:bCs/>
          <w:sz w:val="26"/>
          <w:szCs w:val="26"/>
          <w:lang w:val="ro-RO"/>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b/>
          <w:b/>
          <w:bCs/>
          <w:sz w:val="26"/>
          <w:szCs w:val="26"/>
          <w:lang w:val="ro-RO"/>
        </w:rPr>
      </w:pPr>
      <w:r>
        <w:rPr>
          <w:b/>
          <w:bCs/>
          <w:sz w:val="26"/>
          <w:szCs w:val="26"/>
          <w:lang w:val="ro-RO"/>
        </w:rPr>
        <w:t>Sergiu BEJAN ______________________</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sz w:val="28"/>
          <w:szCs w:val="28"/>
          <w:lang w:val="ro-MD"/>
        </w:rPr>
        <w:t xml:space="preserve">I.S.,,Administrația de Stat a Drumurilor" </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 Reparatia drumului G125, Cimislia-Iargara-Sarata Noua, sector km 2,40-7,70</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rFonts w:eastAsia="Calibri" w:eastAsiaTheme="minorHAnsi"/>
                <w:sz w:val="22"/>
                <w:szCs w:val="22"/>
                <w:lang w:val="en-US" w:eastAsia="en-US"/>
              </w:rPr>
              <w:t>Restabilirea traseului, relief cat.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eastAsiaTheme="minorHAnsi"/>
                <w:sz w:val="22"/>
                <w:szCs w:val="22"/>
                <w:lang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eastAsiaTheme="minorHAnsi"/>
                <w:sz w:val="22"/>
                <w:szCs w:val="22"/>
                <w:lang w:eastAsia="en-US"/>
              </w:rPr>
              <w:t>5,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rFonts w:eastAsia="Calibri" w:eastAsiaTheme="minorHAnsi"/>
                <w:sz w:val="22"/>
                <w:szCs w:val="22"/>
                <w:lang w:val="en-US" w:eastAsia="en-US"/>
              </w:rPr>
              <w:t>Pichetarea axei, relief cat.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eastAsiaTheme="minorHAnsi"/>
                <w:sz w:val="22"/>
                <w:szCs w:val="22"/>
                <w:lang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eastAsia="Calibri" w:eastAsiaTheme="minorHAnsi"/>
                <w:sz w:val="22"/>
                <w:szCs w:val="22"/>
                <w:lang w:eastAsia="en-US"/>
              </w:rPr>
              <w:t>5,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1. Demolarea indicatoarelor ruti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plantarea stilpilor pentru indicatoare de circulatie rutie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fundatiei d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ndicatoarelor pentru circulatie rutie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la distanta de 10 km la S.A."Drumuri CIMISLI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santurilor  (existent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larea santului existent PC 30+71 - PC 32+50 (Stang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rigolei existente d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8,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4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Demolarea santului existent PC 50+19 - PC 51+72 (Dreapt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rigolei existente d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8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sistemului rutie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sistemului rutier existent din piatra sparta. PGS. nisip cu excavatorul 0,4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 K=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pietris dupa de la demolare in a/basculanta cu excavatorul cupa 0,40 m3.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ietris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 2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9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podetelor existente la acce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 (Decaparea rambleulului exist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9, pentru transportul pamintului pe fiecare 10 m in plus, peste distanta prevazuta la articolele respective TSB19B1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 k=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urlanelor, mechanizat ,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din fundatiile culeelor, pilelor zidurilor de sprijin fara exploziv, cu ciocan  cu aer comprimat (Decaparea portalului, aripilor, fintinilor de captare d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 K=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pietris dupa de la demolare in a/basculanta cu excavatorul cupa 0,40 m3.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emolarea parapetului  metali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arapetului metalic la drum, K=0,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F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automacaraua de pina la 5 tf, amplasata in pozitie fixa, greutatea materialelor fiind de 0-0,5 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 la S.A. "Drumuri Cimisli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F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automacaraua de pina la 5 tf, amplasata in pozitie fixa, greutatea materialelor fiind de 0-0,5 t (descarcar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1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6. Taierea arborilor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borirea cu ferastraul mecanic a arborilor de esente foioase tari si bradul, inclusiv transportarea mauala a materialului lemnos in depozite, in afara sau in zona lucrarilor, arborii avind diametrul de 31...5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terea cu mijloace manuale a cioatelor de rasinoase (exclusiv bradul) sau foioase moi si transportarea materialului lemnos in depozite, in afara sau in zona lucrarilor, transportarea facindu-se prin purtarea manuala, diametrul cioatelor sau radacinilor de 31...5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creng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isarea mecanica, cu defrisator pe tractor S-1500, a suprafetelor de tufisuri sau abrusti cu diametrul de pina la 10 cm, inclusiv impingerea materialului lemnos in gramezi, in afara sau in zona lucrarilor, tufisurilor si arbustii fiind de esente foioas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creng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 Lucrari de terasamen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 mc, din groapa de imprumut, cu motor cu ardere interna si comanda hidraulica, in pamint cu umiditate naturala, descarcare in autovehicule teren catg. II, in rableu, V=1,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 55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 mc, din caseta sistemului rutier si debleuri, cu motor cu ardere interna si comanda hidraulica, in pamint cu umiditate naturala, descarcare in autovehicule teren catg. II, in groapa de imprumut, V=1,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 92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 din santuri (strat vegetal) in groapa de imprumu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terasamentului pamint de cat.II, cu compactor pe pneuri de 25 t , 8-12 parcursuri pe o urma (numai compactat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6,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7,9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taluzurilor ramble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manuala a taluzurilor ramble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IIa. Lucrari de terasamente (groapa de imprumut s.Cena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ariei decapate cu autogreder, pamint grupa a II-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 din santuri (strat vege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 1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plasarea pamintului vegetal, grosimea 15 cm buldozer la 20m,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platform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rea gropilor pentru plantarea arborilor mecan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arbusti fara balot (Salci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9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Lucrari de consolid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Consolidarea acostamentelor cu piatra sparta LA30, fr.16-32, H=0.10m</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costamentelor cu piatra sparta LA30, fr.16-32, H=0.10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 94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Consolidarea santului trapezoidalar din beton monolit (1:1,5, b=0,4m; h=0,6m)</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7,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manuala fund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manuala a taluz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fundului si taluzurilor rambleului cu beton monolit C30/37,  XC4 XD3 XF4, H=15 cm pe fundatie din piatra sparta LA30, fr.16-32 h=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nten de disipare,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4.3. Consolidarea santului trapezoidal cu insemintare manuala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manuala fund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manuala a taluz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7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4. Constructia rigolei rapide (b=0,4; h=0,6; 1:1,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manuala fund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manuala a taluz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fundului si taluzurilor rambleului cu beton monolit C30/37,  XC4 XD3 XF4, H=15 cm pe fundatie din piatra sparta LA30, fr.16-32 h=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nten nr.2,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nten nr.3,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nten de disipare,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5. Amenajarea casiurilor pe acostament si taluz</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 de fundatie din agregate concasate, piatra sparta fr. 16-32 mm, LA30, H=8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 santuri, rigole etc., a elementelor prefabricate din beton armat intre 0,02 mc/buc si 0,100 mc/buc inclusiv (bloc B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monolit clasa C30/37. clasei de expunere XC4+XD3+XF4, H=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 de fundatie din agregate concasate, piatra sparta fr. 16-32 mm, LA30, H=8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monolit clasa C30/37. clasei de expunere XC4+XD3+XF4, H=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 santuri, rigole etc., a elementelor prefabricate din beton armat intre 0,02 mc/buc si 0,100 mc/buc inclusiv (bloc B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 de fundatie din agregate concasate, piatra sparta fr. 16-32 mm, LA30, H=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 santuri, rigole etc., a elementelor prefabricate din beton armat intre 0,02 mc/buc si 0,100 mc/buc inclusiv (bloc B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 de fundatie din agregate concasate, piatra sparta fr. 16-32 mm, LA30, H=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monolit clasa C30/37. clasei de expunere XC4+XD3+XF4, H=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 santuri, rigole etc., a elementelor prefabricate din beton armat intre 0,02 mc/buc si 0,100 mc/buc inclusiv (bloc B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6. Amenajarea rigolei pe marginea carosabi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rigolei B1-20-50, conform proiect Tip 3.503.1-6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08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7. Consolidarea taluzului PC 49+74-PC 50+5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isarea mecanica, cu defrisator pe tractor S-1500, a suprafetelor de tufisuri sau abrusti cu diametrul de pina la 10 cm, inclusiv impingerea materialului lemnos in gramezi, in afara sau in zona lucrarilor, tufisurilor si arbustii fiind de esente foioas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 mc, din debleuri si trepte, cu motor cu ardere interna si comanda hidraulica, in pamint cu umiditate naturala, descarcare in autovehicule teren catg. II, in groapa de imprumut, V=1,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09,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 mc, din groapa de imprumut, cu motor cu ardere interna si comanda hidraulica, in pamint cu umiditate naturala, descarcare in autovehicule teren catg. II, in rableu, V=1,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 27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terasamentului pamint de cat.II, cu compactor pe pneuri de 25 t , 8-12 parcursuri pe o urma (numai compactat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J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 geosentetic Polymat Envirofelt CO 400 pentru consolidarea terasamentelor/umpluturelor (transversal ori longitudinala) pina la 12% (geotextilul in normativ se aplica in m2, cu norma 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5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J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21А1, pentru transportul pamintului pe fiecare 10 m in plus, peste distanta prevazuta, teren catg.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4.8. Consolidarea taluzurilor cu strat vegetal H=0.15m cu insemintare manuala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plasarea pamintului vegetal pe  acostamente, santuri laterale si zone verzi, grosimea 15 cm,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2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arbus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w:t>
            </w:r>
          </w:p>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IV. Amenajarea sistemului rutie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mecanica a partii carosabile de praf si murdar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cu emulsii bituminoase cationice cu rupere rapida 0,3 l/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egalizare de uzura din mixtura asfaltica stabilizata MAS11,2 cu bitum 50/70 modificat cu polimeri cu aditivi pentru adezivitate,  Hmedie-3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in statii fixe a amestecului de pamint, h=14cm+piatra sparta de la demolare, H=6cm, stabilizat cu ciment CEM II/ A-LL32.5-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 95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 1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rutier din amestec de pamint, h=14cm+piatra sparta de la demolare, H=6cm, stabilizat cu ciment CEM II/ A-LL32.5-4%, H=20cm, (fara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 95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balast fr.0-63, Ga75, cu cantitatea de pietris de minim 65%, H=1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 793,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jos din piatra sparta LA30, fr.32-63, h=14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 290,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sus din piatra sparta LA30, fr.32-63, fr.8-16, h=12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 534,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cu emulsii bituminoase cationice cu rupere rapida 0,6 l/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89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legatura din beton asfaltic deschis cu criblura BAD 22,4 leg (SM SR EN 13108-1:2016, bitum 50/70 SM SR EN 12591, H=6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 4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de legatura  cu emulsii bituminoase cationice cu rupere rapida 0,3 l/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28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uzura din mixtura asfaltica stabilizata MAS16 cu bitum 50/70 modificat cu polimeri cu aditivi pentru adezivitate, H-4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 28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Constructii pentru evacuarea apelor</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Amenajarea podetelor ТS 60.25.3 la accese</w:t>
            </w:r>
          </w:p>
          <w:p>
            <w:pPr>
              <w:pStyle w:val="Normal"/>
              <w:widowControl w:val="false"/>
              <w:rPr>
                <w:b/>
                <w:b/>
                <w:bCs/>
                <w:sz w:val="22"/>
                <w:szCs w:val="22"/>
                <w:lang w:val="en-US"/>
              </w:rPr>
            </w:pPr>
            <w:r>
              <w:rPr>
                <w:b/>
                <w:bCs/>
                <w:sz w:val="22"/>
                <w:szCs w:val="22"/>
                <w:lang w:val="en-US"/>
              </w:rPr>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groapa de fundatie,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pamintului cu exc. 0,40 m.c., ,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LA30, fr.32-6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rtar de ciment clasa C8/10, X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tuburilor TS 60.25.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portal prefabricat  SТ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rii prin ungere in 2 straturi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rii prin lipire in 2 straturi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K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afatuirea rosturilor cu cil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u pamint gr. II, buldozer la 30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 pamintului de cat. II cu maiuri pneuma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7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Reparatia podetului PC 36+85, D-1,2m</w:t>
            </w:r>
          </w:p>
          <w:p>
            <w:pPr>
              <w:pStyle w:val="Normal"/>
              <w:widowControl w:val="false"/>
              <w:rPr>
                <w:b/>
                <w:b/>
                <w:bCs/>
                <w:sz w:val="22"/>
                <w:szCs w:val="22"/>
                <w:lang w:val="en-US"/>
              </w:rPr>
            </w:pPr>
            <w:r>
              <w:rPr>
                <w:b/>
                <w:bCs/>
                <w:sz w:val="22"/>
                <w:szCs w:val="22"/>
                <w:lang w:val="en-US"/>
              </w:rPr>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groapa de fundatie,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pamintului cu exc. 0,40 m.c.,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LA30, fr 16-32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eton monolit clasa C16/20, XF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B2, K=0.7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tencuelei noi din mortar de ciment  h=2.0 cm, pe suprafata exterioara a peretilor zid-portal existenti, K=0.7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lbei la intrare cu beton monolit clasa, C30/37, XC4 XD3 XF4 h-0,08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lbei la iesire cu beton monolit clasa, C30/37, XC4 XD3 XF4 h-0,12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rilor la intrarea si iesirea podetulu cu beton monolit clasa C30/37, XC4 XD3 XF4 h-0,08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armaturii clasa A240C in betonului monolit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cu piatra bruta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nten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Reparatia podetului PC 41+73, D-1,2m</w:t>
            </w:r>
          </w:p>
          <w:p>
            <w:pPr>
              <w:pStyle w:val="Normal"/>
              <w:widowControl w:val="false"/>
              <w:rPr>
                <w:b/>
                <w:b/>
                <w:bCs/>
                <w:sz w:val="22"/>
                <w:szCs w:val="22"/>
                <w:lang w:val="en-US"/>
              </w:rPr>
            </w:pPr>
            <w:r>
              <w:rPr>
                <w:b/>
                <w:bCs/>
                <w:sz w:val="22"/>
                <w:szCs w:val="22"/>
                <w:lang w:val="en-US"/>
              </w:rPr>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din fundatiile culeelor, pilelor zidurilor de sprijin fara exploziv, cu ciocan  cu aer comprimat (Demolare capetele si apipele existe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cu exc. 0,40 m.c.,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6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groapa de fundatie,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9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9В1, pentru transportul pamintului pe fiecare 10 m in plus, peste distanta prevazuta, teren catg. II, K=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terasamentului pamint de cat.II, cu compactor pe pneuri de 25 t , 8-12 parcursuri pe o urma (numai compactat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alast, fr. 0-6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eton monolit clasa C16/20, XF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portal prefabricat SТ1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aripi prefabricat  SТ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K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afatuirea rosturilor cu cil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rtar de ciment clasa Mp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lbei la intrare cu beton monolit clasa, C30/37, XC4 XD3 XF4 h-0,08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lbei la iesire cu beton monolit clasa, C30/37, XC4 XD3 XF4 h-0,12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rilor la intrarea si iesirea podetulu cu beton monolit clasa C30/37, XC4 XD3 XF4 h-0,08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armaturii clasa A240C in betonului monolit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cu piatra bruta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nten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u pamint gr. II, buldozer la 30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 Reparatia podetului PC 67+09, D-1,5m</w:t>
            </w:r>
          </w:p>
          <w:p>
            <w:pPr>
              <w:pStyle w:val="Normal"/>
              <w:widowControl w:val="false"/>
              <w:rPr>
                <w:b/>
                <w:b/>
                <w:bCs/>
                <w:sz w:val="22"/>
                <w:szCs w:val="22"/>
                <w:lang w:val="en-US"/>
              </w:rPr>
            </w:pPr>
            <w:r>
              <w:rPr>
                <w:b/>
                <w:bCs/>
                <w:sz w:val="22"/>
                <w:szCs w:val="22"/>
                <w:lang w:val="en-US"/>
              </w:rPr>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din fundatiile culeelor, pilelor zidurilor de sprijin fara exploziv, cu ciocan  cu aer comprimat (Demolare consolidar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cu exc. 0,40 m.c.,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8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groapa de fundatie,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9В1, pentru transportul pamintului pe fiecare 10 m in plus, peste distanta prevazuta, teren catg. II, K=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terasamentului pamint de cat.II, cu compactor pe pneuri de 25 t , 8-12 parcursuri pe o urma (numai compactat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LA30, fr 16-32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eton monolit clasa C16/20, XF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B2, K=0.7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tencuelei noi din mortar de ciment  h=2.0 cm, pe suprafata exterioara a peretilor zid-portal existenti, K=0.7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K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afatuirea rosturilor cu cil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rtar de ciment clasa Mp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lbei la intrare cu beton monolit clasa, C30/37, XC4 XD3 XF4 h-0,08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lbei la iesire cu beton monolit clasa, C30/37, XC4 XD3 XF4 h-0,12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rilor la intrarea si iesirea podetulu cu beton monolit clasa C30/37, XC4 XD3 XF4 h-0,08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9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9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armaturii clasa A240C in betonului monolit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cu piatra bruta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nten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 Reparatia podetului PC 76+08, 2,0x2,0m</w:t>
            </w:r>
          </w:p>
          <w:p>
            <w:pPr>
              <w:pStyle w:val="Normal"/>
              <w:widowControl w:val="false"/>
              <w:rPr>
                <w:b/>
                <w:b/>
                <w:bCs/>
                <w:sz w:val="22"/>
                <w:szCs w:val="22"/>
                <w:lang w:val="en-US"/>
              </w:rPr>
            </w:pPr>
            <w:r>
              <w:rPr>
                <w:b/>
                <w:bCs/>
                <w:sz w:val="22"/>
                <w:szCs w:val="22"/>
                <w:lang w:val="en-US"/>
              </w:rPr>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din fundatiile culeelor, pilelor zidurilor de sprijin fara exploziv, cu ciocan  cu aer comprimat (Demolare podetelui, capetele  existe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cu exc. 0,40 m.c.,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 (la S.A "Drumuri Cimisli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groapa de fundatie,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pamintului cu exc. 0,40 m.c.,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7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eton monolit clasa C16/20, XF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alast, fr. 0-6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monolit clasa C30/37, XC4 XD1 XF4, H=20cm,  la rigola podet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rtar de ciment clasa Mp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tuburilor prefabricat ZP-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portal prefabricat ZP-3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aripi prefabricat  SТ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aripi prefabricat  SТ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rii prin ungere in 2 straturi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rii prin lipire in 2 straturi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K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afatuirea rosturilor cu cil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4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lbei la intrare cu beton monolit clasa, C30/37, XC4 XD3 XF4 h-0,08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9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9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lbei la iesire cu beton monolit clasa, C30/37, XC4 XD3 XF4 h-0,12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rilor la intrarea si iesirea podetulu cu beton monolit clasa C30/37, XC4 XD3 XF4 h-0,08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armaturii clasa A240C in betonului monolit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cu piatra bruta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nten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u pamint gr. II, buldozer la 30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 pamintului de cat. II cu maiuri pneuma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9</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pitolul VI. Drumuri laterale si acces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1. Amenajarea drumurilor laterale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1. Lucrari de terasamen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autogreder de pina la 175 CP, inclusiv imprastierea pamintului la 10 m, in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K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21В1, pentru transportul pamintului pe fiecare 10 m in plus, peste distanta prevazuta, teren catg. II,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2. Imbracaminte rutiera Tip 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balast fr.0-63, Ga75, H=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jos din piatra sparta LA30, fr.32-63, h=14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8,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sus din piatra sparta  LA30, fr.32-63, fr.8-16, h=12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3,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cu emulsii bituminoase cationice cu rupere rapida 0,6 l/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6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legatura din beton asfaltic deschis cu criblura BAD22,4, cu bitum rutier 50/70 si cu aditivi pentru adezivitate, H=6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cu emulsii bituminoase cationice cu rupere rapida 0,3 l/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uzura din beton asfaltic cu criblura BA16 cu bitum rutier 50/70 si cu aditivi pentru adezivitate, H=4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7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3. Imbracaminte rutiera Tip 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sus din piatra sparta  LA30, fr.32-63, fr.8-16,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cu emulsii bituminoase cationice cu rupere rapida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legatura din beton asfaltic deschis cu criblura BAD22,4, cu bitum rutier 50/70 si cu aditivi pentru adezivitate, H=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6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cu emulsii bituminoase cationice cu rupere rapida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uzura din beton asfaltic cu criblura BA16 cu bitum rutier 50/70 si cu aditivi pentru adezivitate,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62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Capitolul VII. Instalatii de semnalizare rutier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Amenajarea indicatoarelor rutie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 Marca CKM 2.3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 Marca CKM 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rutiere A9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B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rutiere D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rutiere BH 600x9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rutiere BH750x3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8.2. Amenajarea parapetelor de protectie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apetului metalic zincat pietonal tip H2-A-W4 cu pasul de 1.33 m (1ml=21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3. Amenajarea bornelor kilome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0,7x0,5x0,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alast, fr. 0-6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tumbelor in gropile de fund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prin pavare a fundatiei cu piatra bruta  80 - 1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4. Amenajarea stilpilor de dirijare din plasti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din mase plastice pentru dirijarea circulatiei rutiere, continind stilp complet, conform SM EN 1790:20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8.5. Amenajarea marcajului rutier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marcajului ruti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891,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Amenajarea accesul lateral de la PC92+00 (dreapta)</w:t>
            </w:r>
          </w:p>
          <w:p>
            <w:pPr>
              <w:pStyle w:val="Normal"/>
              <w:widowControl w:val="false"/>
              <w:rPr>
                <w:b/>
                <w:b/>
                <w:bCs/>
                <w:sz w:val="22"/>
                <w:szCs w:val="22"/>
                <w:lang w:val="en-US"/>
              </w:rPr>
            </w:pPr>
            <w:r>
              <w:rPr>
                <w:b/>
                <w:bCs/>
                <w:sz w:val="22"/>
                <w:szCs w:val="22"/>
                <w:lang w:val="en-US"/>
              </w:rPr>
              <w:t xml:space="preserve">Amenajarea podetelor ТS 60.25.3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rigolei existente d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8</w:t>
            </w:r>
          </w:p>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groapa de fundatie,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53</w:t>
            </w:r>
          </w:p>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pamintului cu exc. 0,40 m.c., ,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LA30, fr.32-6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rtar de ciment clasa C8/10, X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tuburilor TS 60.25.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portal prefabricat  SТ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rii prin ungere in 2 straturi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rii prin lipire in 2 straturi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K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afatuirea rosturilor cu cil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u pamint gr. II, buldozer la 30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 pamintului de cat. II cu maiuri pneuma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Amenajarea drumului lateral </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K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Imbracaminte rutiera Tip 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sus din piatra sparta  LA30, fr.32-63, fr.8-16,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cu emulsii bituminoase cationice cu rupere rapida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legatura din beton asfaltic deschis cu criblura BAD22,4, cu bitum rutier 50/70 si cu aditivi pentru adezivitate, H=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cu emulsii bituminoase cationice cu rupere rapida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uzura din beton asfaltic cu criblura BA16 cu bitum rutier 50/70 si cu aditivi pentru adezivitate,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bl>
    <w:p>
      <w:pPr>
        <w:pStyle w:val="Normal"/>
        <w:rPr>
          <w:lang w:val="en-US"/>
        </w:rPr>
      </w:pPr>
      <w:r>
        <w:rPr>
          <w:lang w:val="en-US"/>
        </w:rPr>
        <w:t>Notă*</w:t>
      </w:r>
    </w:p>
    <w:p>
      <w:pPr>
        <w:pStyle w:val="ListParagraph"/>
        <w:numPr>
          <w:ilvl w:val="0"/>
          <w:numId w:val="4"/>
        </w:numPr>
        <w:rPr>
          <w:rFonts w:ascii="Times New Roman" w:hAnsi="Times New Roman" w:cs="Times New Roman"/>
          <w:lang w:val="ro-MD"/>
        </w:rPr>
      </w:pPr>
      <w:r>
        <w:rPr>
          <w:rFonts w:cs="Times New Roman" w:ascii="Times New Roman" w:hAnsi="Times New Roman"/>
          <w:lang w:val="ro-MD"/>
        </w:rPr>
        <w:t xml:space="preserve">Antreprenorul trebuie să asigure respectarea prevederilor documentelor normative în vigoare. Pentru straturile bituminoase: </w:t>
      </w:r>
      <w:r>
        <w:rPr>
          <w:rFonts w:cs="Times New Roman" w:ascii="Times New Roman" w:hAnsi="Times New Roman"/>
          <w:b/>
          <w:bCs/>
          <w:lang w:val="en-US"/>
        </w:rPr>
        <w:t>CP D.02.25:2021 Drumuri și poduri Mixturi asfaltice executate la cald Condiții tehnice de proiectare, preparare și punere în operă a mixturilor asfaltice.</w:t>
      </w:r>
    </w:p>
    <w:p>
      <w:pPr>
        <w:pStyle w:val="ListParagraph"/>
        <w:numPr>
          <w:ilvl w:val="0"/>
          <w:numId w:val="5"/>
        </w:numPr>
        <w:ind w:left="709" w:hanging="283"/>
        <w:rPr>
          <w:rFonts w:ascii="Times New Roman" w:hAnsi="Times New Roman" w:cs="Times New Roman"/>
          <w:lang w:val="en-US"/>
        </w:rPr>
      </w:pPr>
      <w:r>
        <w:rPr>
          <w:rFonts w:cs="Times New Roman" w:ascii="Times New Roman" w:hAnsi="Times New Roman"/>
          <w:lang w:val="en-US"/>
        </w:rPr>
        <w:t xml:space="preserve">Caracteristicile suprafeței straturilor bituminoase executate trebuie să corespundă prevederilor </w:t>
      </w:r>
      <w:r>
        <w:rPr>
          <w:rFonts w:cs="Times New Roman" w:ascii="Times New Roman" w:hAnsi="Times New Roman"/>
          <w:b/>
          <w:bCs/>
          <w:lang w:val="en-US"/>
        </w:rPr>
        <w:t>Tabelului 25</w:t>
      </w:r>
      <w:r>
        <w:rPr>
          <w:rFonts w:cs="Times New Roman" w:ascii="Times New Roman" w:hAnsi="Times New Roman"/>
          <w:lang w:val="en-US"/>
        </w:rPr>
        <w:t>, din codul practic menționat.</w:t>
      </w:r>
    </w:p>
    <w:p>
      <w:pPr>
        <w:pStyle w:val="Normal"/>
        <w:ind w:left="709" w:hanging="567"/>
        <w:rPr>
          <w:lang w:val="en-US"/>
        </w:rPr>
      </w:pPr>
      <w:r>
        <w:rPr>
          <w:lang w:val="en-US"/>
        </w:rPr>
        <w:t xml:space="preserve">            </w:t>
      </w:r>
      <w:r>
        <w:rPr>
          <w:lang w:val="en-US"/>
        </w:rPr>
        <w:t>Planeitatea în profil longitudinal, prin măsurarea cu echipamente omologate. Indice de planeitate, IRI, m/km:</w:t>
      </w:r>
    </w:p>
    <w:p>
      <w:pPr>
        <w:pStyle w:val="Normal"/>
        <w:ind w:left="709" w:hanging="567"/>
        <w:rPr>
          <w:lang w:val="en-US"/>
        </w:rPr>
      </w:pPr>
      <w:r>
        <w:rPr>
          <w:lang w:val="en-US"/>
        </w:rPr>
      </w:r>
    </w:p>
    <w:p>
      <w:pPr>
        <w:pStyle w:val="Normal"/>
        <w:rPr>
          <w:lang w:val="en-US"/>
        </w:rPr>
      </w:pPr>
      <w:r>
        <w:rPr>
          <w:lang w:val="en-US"/>
        </w:rPr>
      </w:r>
    </w:p>
    <w:p>
      <w:pPr>
        <w:pStyle w:val="Normal"/>
        <w:ind w:left="709" w:hanging="567"/>
        <w:rPr>
          <w:lang w:val="en-US"/>
        </w:rPr>
      </w:pPr>
      <w:r>
        <w:rPr>
          <w:lang w:val="en-US"/>
        </w:rPr>
      </w:r>
    </w:p>
    <w:p>
      <w:pPr>
        <w:pStyle w:val="ListParagraph"/>
        <w:ind w:left="1080" w:hanging="229"/>
        <w:rPr>
          <w:rFonts w:ascii="Times New Roman" w:hAnsi="Times New Roman" w:cs="Times New Roman"/>
          <w:lang w:val="en-US"/>
        </w:rPr>
      </w:pPr>
      <w:r>
        <w:rPr/>
        <w:drawing>
          <wp:inline distT="0" distB="0" distL="0" distR="0">
            <wp:extent cx="5372100" cy="18948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5372100" cy="1894840"/>
                    </a:xfrm>
                    <a:prstGeom prst="rect">
                      <a:avLst/>
                    </a:prstGeom>
                  </pic:spPr>
                </pic:pic>
              </a:graphicData>
            </a:graphic>
          </wp:inline>
        </w:drawing>
      </w:r>
    </w:p>
    <w:p>
      <w:pPr>
        <w:pStyle w:val="ListParagraph"/>
        <w:ind w:left="1080" w:hanging="229"/>
        <w:rPr>
          <w:rFonts w:ascii="Times New Roman" w:hAnsi="Times New Roman" w:cs="Times New Roman"/>
          <w:lang w:val="en-US"/>
        </w:rPr>
      </w:pPr>
      <w:r>
        <w:rPr>
          <w:rFonts w:cs="Times New Roman" w:ascii="Times New Roman" w:hAnsi="Times New Roman"/>
          <w:b/>
          <w:bCs/>
          <w:lang w:val="en-US"/>
        </w:rPr>
        <w:t>* 6.3.10</w:t>
      </w:r>
      <w:r>
        <w:rPr>
          <w:rFonts w:cs="Times New Roman" w:ascii="Times New Roman" w:hAnsi="Times New Roman"/>
          <w:lang w:val="en-US"/>
        </w:rPr>
        <w:t xml:space="preserve"> Determinarea caracteristicilor suprafeței straturilor executate din mixturi asfaltice se se va efectua pentru: </w:t>
      </w:r>
    </w:p>
    <w:p>
      <w:pPr>
        <w:pStyle w:val="ListParagraph"/>
        <w:ind w:left="1080" w:hanging="22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 strat uzură (rulare) - cu maximum 15 zile înainte de recepţia la terminarea lucrărilor. </w:t>
      </w:r>
    </w:p>
    <w:p>
      <w:pPr>
        <w:pStyle w:val="ListParagraph"/>
        <w:ind w:left="1080" w:hanging="22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strat de legătură şi strat bază - înainte de așternerea stratului următor (superior).</w:t>
      </w:r>
    </w:p>
    <w:p>
      <w:pPr>
        <w:pStyle w:val="ListParagraph"/>
        <w:ind w:left="1080" w:hanging="229"/>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ind w:left="709" w:hanging="283"/>
        <w:rPr>
          <w:rFonts w:ascii="Times New Roman" w:hAnsi="Times New Roman" w:cs="Times New Roman"/>
          <w:lang w:val="en-US"/>
        </w:rPr>
      </w:pPr>
      <w:r>
        <w:rPr>
          <w:rFonts w:cs="Times New Roman" w:ascii="Times New Roman" w:hAnsi="Times New Roman"/>
          <w:lang w:val="en-US"/>
        </w:rPr>
        <w:t xml:space="preserve">Elementele geometrice şi abaterile-limită pentru straturile bituminoase executate, trebuie să corespundă prevederilor </w:t>
      </w:r>
      <w:r>
        <w:rPr>
          <w:rFonts w:cs="Times New Roman" w:ascii="Times New Roman" w:hAnsi="Times New Roman"/>
          <w:b/>
          <w:bCs/>
          <w:lang w:val="en-US"/>
        </w:rPr>
        <w:t>Tabelului 24,</w:t>
      </w:r>
      <w:r>
        <w:rPr>
          <w:rFonts w:cs="Times New Roman" w:ascii="Times New Roman" w:hAnsi="Times New Roman"/>
          <w:lang w:val="en-US"/>
        </w:rPr>
        <w:t xml:space="preserve"> din codul practic menționat.</w:t>
      </w:r>
    </w:p>
    <w:p>
      <w:pPr>
        <w:pStyle w:val="ListParagraph"/>
        <w:ind w:left="851" w:hanging="0"/>
        <w:rPr>
          <w:rFonts w:ascii="Times New Roman" w:hAnsi="Times New Roman" w:cs="Times New Roman"/>
          <w:lang w:val="en-US"/>
        </w:rPr>
      </w:pPr>
      <w:r>
        <w:rPr/>
        <w:drawing>
          <wp:inline distT="0" distB="0" distL="0" distR="0">
            <wp:extent cx="5419725" cy="2733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419725" cy="2733675"/>
                    </a:xfrm>
                    <a:prstGeom prst="rect">
                      <a:avLst/>
                    </a:prstGeom>
                  </pic:spPr>
                </pic:pic>
              </a:graphicData>
            </a:graphic>
          </wp:inline>
        </w:drawing>
      </w:r>
    </w:p>
    <w:p>
      <w:pPr>
        <w:pStyle w:val="ListParagraph"/>
        <w:ind w:left="0" w:hanging="0"/>
        <w:rPr>
          <w:rFonts w:ascii="Times New Roman" w:hAnsi="Times New Roman" w:cs="Times New Roman"/>
          <w:lang w:val="en-US"/>
        </w:rPr>
      </w:pPr>
      <w:r>
        <w:rPr>
          <w:rFonts w:cs="Times New Roman" w:ascii="Times New Roman" w:hAnsi="Times New Roman"/>
          <w:lang w:val="en-US"/>
        </w:rPr>
        <w:t xml:space="preserve">Beneficiarul își rezervă dreptul de a verifica elementele geometrice ale straturilor executate conform prevederilor </w:t>
      </w:r>
      <w:r>
        <w:rPr>
          <w:rFonts w:cs="Times New Roman" w:ascii="Times New Roman" w:hAnsi="Times New Roman"/>
          <w:b/>
          <w:bCs/>
          <w:lang w:val="en-US"/>
        </w:rPr>
        <w:t>pct. 8.4 din codul practic menționat.</w:t>
      </w:r>
    </w:p>
    <w:p>
      <w:pPr>
        <w:pStyle w:val="ListParagraph"/>
        <w:ind w:left="0" w:hanging="0"/>
        <w:rPr>
          <w:rFonts w:ascii="Times New Roman" w:hAnsi="Times New Roman" w:cs="Times New Roman"/>
          <w:lang w:val="en-US"/>
        </w:rPr>
      </w:pPr>
      <w:r>
        <w:rPr>
          <w:rFonts w:cs="Times New Roman" w:ascii="Times New Roman" w:hAnsi="Times New Roman"/>
          <w:b/>
          <w:bCs/>
          <w:lang w:val="en-US"/>
        </w:rPr>
        <w:t>8.4.1</w:t>
      </w:r>
      <w:r>
        <w:rPr>
          <w:rFonts w:cs="Times New Roman" w:ascii="Times New Roman" w:hAnsi="Times New Roman"/>
          <w:lang w:val="en-US"/>
        </w:rPr>
        <w:t xml:space="preserve"> Verificarea elementelor geometrice (Anexa C) ale stratului şi a uniformității suprafeței constă în: </w:t>
      </w:r>
    </w:p>
    <w:p>
      <w:pPr>
        <w:pStyle w:val="ListParagraph"/>
        <w:ind w:left="0" w:hanging="0"/>
        <w:rPr>
          <w:rFonts w:ascii="Times New Roman" w:hAnsi="Times New Roman" w:cs="Times New Roman"/>
          <w:lang w:val="en-US"/>
        </w:rPr>
      </w:pPr>
      <w:r>
        <w:rPr>
          <w:rFonts w:cs="Times New Roman" w:ascii="Times New Roman" w:hAnsi="Times New Roman"/>
          <w:lang w:val="en-US"/>
        </w:rPr>
        <w:t>a) verificarea îndeplinirii condițiilor de calitate pentru stratul-suport şi fundație, conform Anexei C;</w:t>
      </w:r>
    </w:p>
    <w:p>
      <w:pPr>
        <w:pStyle w:val="ListParagraph"/>
        <w:ind w:left="0" w:hanging="0"/>
        <w:rPr>
          <w:rFonts w:ascii="Times New Roman" w:hAnsi="Times New Roman" w:cs="Times New Roman"/>
          <w:lang w:val="en-US"/>
        </w:rPr>
      </w:pPr>
      <w:r>
        <w:rPr>
          <w:rFonts w:cs="Times New Roman" w:ascii="Times New Roman" w:hAnsi="Times New Roman"/>
          <w:lang w:val="en-US"/>
        </w:rPr>
        <w:t xml:space="preserve">b) verificarea grosimii stratului, în funcție de datele înscrise în rapoartele de încercare întocmite la încercarea probelor din stratul de bază executat, iar la aprecierea comisiei de recepție, prin maximum două sondaje pe kilometru, efectuate la 1,0 m de marginea stratului asfaltic executat; verificarea se va efectua pe probe recoltate pentru verificarea calității îmbrăcăminţii, conform Tabelului 23 şi conform Tabelului 24; </w:t>
      </w:r>
    </w:p>
    <w:p>
      <w:pPr>
        <w:pStyle w:val="ListParagraph"/>
        <w:ind w:left="0" w:hanging="0"/>
        <w:rPr>
          <w:rFonts w:ascii="Times New Roman" w:hAnsi="Times New Roman" w:cs="Times New Roman"/>
          <w:lang w:val="en-US"/>
        </w:rPr>
      </w:pPr>
      <w:r>
        <w:rPr>
          <w:rFonts w:cs="Times New Roman" w:ascii="Times New Roman" w:hAnsi="Times New Roman"/>
          <w:lang w:val="en-US"/>
        </w:rPr>
        <w:t xml:space="preserve">c) verificarea profilului transversal: se va efectua cu echipamente adecvate, omologate; </w:t>
      </w:r>
    </w:p>
    <w:p>
      <w:pPr>
        <w:pStyle w:val="ListParagraph"/>
        <w:ind w:left="0" w:hanging="0"/>
        <w:rPr>
          <w:rFonts w:ascii="Times New Roman" w:hAnsi="Times New Roman" w:cs="Times New Roman"/>
          <w:lang w:val="en-US"/>
        </w:rPr>
      </w:pPr>
      <w:r>
        <w:rPr>
          <w:rFonts w:cs="Times New Roman" w:ascii="Times New Roman" w:hAnsi="Times New Roman"/>
          <w:lang w:val="en-US"/>
        </w:rPr>
        <w:t xml:space="preserve">d) verificarea cotelor profilului longitudinal: se va efectua în axă, cu ajutorul unui aparat topografic de nivelment.  </w:t>
      </w:r>
    </w:p>
    <w:p>
      <w:pPr>
        <w:pStyle w:val="ListParagraph"/>
        <w:ind w:left="0" w:hanging="0"/>
        <w:rPr>
          <w:rFonts w:ascii="Times New Roman" w:hAnsi="Times New Roman" w:cs="Times New Roman"/>
          <w:b/>
          <w:b/>
          <w:bCs/>
          <w:lang w:val="en-US"/>
        </w:rPr>
      </w:pPr>
      <w:r>
        <w:rPr>
          <w:rFonts w:cs="Times New Roman" w:ascii="Times New Roman" w:hAnsi="Times New Roman"/>
          <w:b/>
          <w:bCs/>
          <w:lang w:val="en-US"/>
        </w:rPr>
        <w:t>8.4.2 Nu se admit abateri în minus faţă de grosimea stratului prevăzută în proiect, respectiv în profilul transversal tip, condiție obligatorie pentru promovarea lucrărilor la recepție. În situația în care grosimea proiectată nu este respectată, stratul se reface conform proiectulu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4"/>
          <w:szCs w:val="24"/>
          <w:lang w:val="en-US"/>
        </w:rPr>
        <w:t xml:space="preserve">    </w:t>
      </w:r>
      <w:r>
        <w:rPr>
          <w:sz w:val="24"/>
          <w:szCs w:val="24"/>
          <w:lang w:val="en-US"/>
        </w:rPr>
        <w:t>Costul estimativ LCM, conform cap.  I – IX (DEVIZ GENERAL), fără TVA   - 62 124,38  mii lei</w:t>
      </w:r>
    </w:p>
    <w:p>
      <w:pPr>
        <w:pStyle w:val="Normal"/>
        <w:rPr>
          <w:sz w:val="24"/>
          <w:szCs w:val="24"/>
          <w:lang w:val="en-US"/>
        </w:rPr>
      </w:pPr>
      <w:r>
        <w:rPr>
          <w:sz w:val="24"/>
          <w:szCs w:val="24"/>
          <w:lang w:val="en-US"/>
        </w:rPr>
        <w:t xml:space="preserve">    </w:t>
      </w:r>
      <w:r>
        <w:rPr>
          <w:sz w:val="24"/>
          <w:szCs w:val="24"/>
          <w:lang w:val="en-US"/>
        </w:rPr>
        <w:t>Termenul limită de execuție a lucrarilor – 31.12.2023</w:t>
      </w:r>
    </w:p>
    <w:p>
      <w:pPr>
        <w:pStyle w:val="Normal"/>
        <w:rPr>
          <w:sz w:val="24"/>
          <w:szCs w:val="24"/>
          <w:lang w:val="en-US"/>
        </w:rPr>
      </w:pPr>
      <w:r>
        <w:rPr>
          <w:sz w:val="24"/>
          <w:szCs w:val="24"/>
          <w:lang w:val="en-US"/>
        </w:rPr>
      </w:r>
    </w:p>
    <w:p>
      <w:pPr>
        <w:pStyle w:val="Normal"/>
        <w:rPr>
          <w:lang w:val="en-US"/>
        </w:rPr>
      </w:pPr>
      <w:r>
        <w:rPr>
          <w:lang w:val="en-US"/>
        </w:rPr>
      </w:r>
      <w:bookmarkStart w:id="1" w:name="_Hlk117857366"/>
      <w:bookmarkStart w:id="2" w:name="_Hlk117857366"/>
      <w:bookmarkEnd w:id="2"/>
    </w:p>
    <w:tbl>
      <w:tblPr>
        <w:tblpPr w:bottomFromText="0" w:horzAnchor="margin" w:leftFromText="180" w:rightFromText="180" w:tblpX="0" w:tblpY="67" w:topFromText="0" w:vertAnchor="text"/>
        <w:tblW w:w="100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52"/>
        <w:gridCol w:w="5768"/>
      </w:tblGrid>
      <w:tr>
        <w:trPr/>
        <w:tc>
          <w:tcPr>
            <w:tcW w:w="4252" w:type="dxa"/>
            <w:tcBorders/>
          </w:tcPr>
          <w:p>
            <w:pPr>
              <w:pStyle w:val="Normal"/>
              <w:widowControl w:val="false"/>
              <w:rPr>
                <w:sz w:val="24"/>
                <w:szCs w:val="24"/>
                <w:lang w:val="en-US"/>
              </w:rPr>
            </w:pPr>
            <w:r>
              <w:rPr>
                <w:sz w:val="24"/>
                <w:szCs w:val="24"/>
                <w:lang w:val="en-US"/>
              </w:rPr>
              <w:t>Șef Direcție Implementare Proiecte</w:t>
            </w:r>
          </w:p>
        </w:tc>
        <w:tc>
          <w:tcPr>
            <w:tcW w:w="5768" w:type="dxa"/>
            <w:tcBorders>
              <w:bottom w:val="single" w:sz="2" w:space="0" w:color="000000"/>
            </w:tcBorders>
          </w:tcPr>
          <w:p>
            <w:pPr>
              <w:pStyle w:val="Normal"/>
              <w:widowControl w:val="false"/>
              <w:ind w:right="176" w:hanging="0"/>
              <w:rPr>
                <w:rFonts w:ascii="Cambria" w:hAnsi="Cambria"/>
                <w:sz w:val="24"/>
                <w:szCs w:val="24"/>
                <w:lang w:val="ro-RO"/>
              </w:rPr>
            </w:pPr>
            <w:r>
              <w:rPr>
                <w:rFonts w:ascii="Times New Roman CYR" w:hAnsi="Times New Roman CYR"/>
                <w:sz w:val="24"/>
                <w:szCs w:val="24"/>
                <w:lang w:val="en-US"/>
              </w:rPr>
              <w:t xml:space="preserve">                                                         </w:t>
            </w:r>
            <w:r>
              <w:rPr>
                <w:rFonts w:ascii="Times New Roman CYR" w:hAnsi="Times New Roman CYR"/>
                <w:sz w:val="24"/>
                <w:szCs w:val="24"/>
                <w:lang w:val="en-US"/>
              </w:rPr>
              <w:t>Andrei Ermurachi</w:t>
            </w:r>
          </w:p>
        </w:tc>
      </w:tr>
      <w:tr>
        <w:trPr>
          <w:trHeight w:val="355" w:hRule="atLeast"/>
        </w:trPr>
        <w:tc>
          <w:tcPr>
            <w:tcW w:w="10020" w:type="dxa"/>
            <w:gridSpan w:val="2"/>
            <w:tcBorders/>
          </w:tcPr>
          <w:p>
            <w:pPr>
              <w:pStyle w:val="Normal"/>
              <w:widowControl w:val="false"/>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w:t>
            </w:r>
            <w:r>
              <w:rPr>
                <w:sz w:val="16"/>
                <w:szCs w:val="16"/>
                <w:lang w:val="en-US"/>
              </w:rPr>
              <w:t>)</w:t>
            </w:r>
          </w:p>
        </w:tc>
      </w:tr>
    </w:tbl>
    <w:p>
      <w:pPr>
        <w:pStyle w:val="Normal"/>
        <w:rPr/>
      </w:pPr>
      <w:r>
        <w:rPr/>
      </w:r>
    </w:p>
    <w:sectPr>
      <w:type w:val="nextPage"/>
      <w:pgSz w:w="11906" w:h="16838"/>
      <w:pgMar w:left="1134" w:right="992"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 w:name="Times New Roman CYR">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5a4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d5a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1523"/>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5565</Words>
  <Characters>31725</Characters>
  <CharactersWithSpaces>3721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1:00Z</dcterms:created>
  <dc:creator>Valeriu COTRUTA</dc:creator>
  <dc:description/>
  <dc:language>en-US</dc:language>
  <cp:lastModifiedBy>Natalia Turcan</cp:lastModifiedBy>
  <cp:lastPrinted>2023-02-28T06:26:00Z</cp:lastPrinted>
  <dcterms:modified xsi:type="dcterms:W3CDTF">2023-03-14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