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1061"/>
        <w:gridCol w:w="860"/>
        <w:gridCol w:w="262"/>
        <w:gridCol w:w="1093"/>
        <w:gridCol w:w="871"/>
        <w:gridCol w:w="1730"/>
        <w:gridCol w:w="1275"/>
        <w:gridCol w:w="1143"/>
        <w:gridCol w:w="1000"/>
        <w:gridCol w:w="1555"/>
        <w:gridCol w:w="1902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Piese pentru tractorul de model Belarus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 Piese pentru tractorul Belarus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lang w:eastAsia="ru-RU"/>
              </w:rPr>
              <w:t>Lot 1.1 Priza remorcii 12 V(</w:t>
            </w:r>
            <w:r>
              <w:rPr>
                <w:bCs/>
                <w:lang w:val="ru-RU" w:eastAsia="ru-RU"/>
              </w:rPr>
              <w:t>ПС</w:t>
            </w:r>
            <w:r>
              <w:rPr>
                <w:bCs/>
                <w:lang w:eastAsia="ru-RU"/>
              </w:rPr>
              <w:t>300)metal (</w:t>
            </w:r>
            <w:r>
              <w:rPr>
                <w:bCs/>
                <w:lang w:val="ru-RU" w:eastAsia="ru-RU"/>
              </w:rPr>
              <w:t>Е</w:t>
            </w:r>
            <w:r>
              <w:rPr>
                <w:bCs/>
                <w:lang w:eastAsia="ru-RU"/>
              </w:rPr>
              <w:t>1230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bCs/>
                <w:lang w:eastAsia="ru-RU"/>
              </w:rPr>
            </w:pPr>
            <w:r>
              <w:rPr/>
              <w:t xml:space="preserve">Lot 1.2 Furca remorcii 12 V </w:t>
            </w:r>
            <w:r>
              <w:rPr>
                <w:bCs/>
                <w:lang w:eastAsia="ru-RU"/>
              </w:rPr>
              <w:t>(</w:t>
            </w:r>
            <w:r>
              <w:rPr>
                <w:bCs/>
                <w:lang w:val="ru-RU" w:eastAsia="ru-RU"/>
              </w:rPr>
              <w:t>ПС</w:t>
            </w:r>
            <w:r>
              <w:rPr>
                <w:bCs/>
                <w:lang w:eastAsia="ru-RU"/>
              </w:rPr>
              <w:t>300)metal (</w:t>
            </w:r>
            <w:r>
              <w:rPr>
                <w:bCs/>
                <w:lang w:val="ru-RU" w:eastAsia="ru-RU"/>
              </w:rPr>
              <w:t>Е</w:t>
            </w:r>
            <w:r>
              <w:rPr>
                <w:bCs/>
                <w:lang w:eastAsia="ru-RU"/>
              </w:rPr>
              <w:t>1264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ot 1.3 Disc de frînă MTZ </w:t>
            </w:r>
            <w:r>
              <w:rPr>
                <w:lang w:val="ru-RU"/>
              </w:rPr>
              <w:t>н</w:t>
            </w:r>
            <w:r>
              <w:rPr/>
              <w:t>/</w:t>
            </w:r>
            <w:r>
              <w:rPr>
                <w:lang w:val="ru-RU"/>
              </w:rPr>
              <w:t>щ</w:t>
            </w:r>
            <w:r>
              <w:rPr/>
              <w:t xml:space="preserve"> Belarus(85-3502040-04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ot 1.4 Carcasa frânei MTZ de tip nou(85-3502035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ot 1.5  Disc frînă metalic  MTZ de tip nou în ansamblu original(85-3502030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ot 1.6 Tijă de direcție MTZ -900/920(1035 MMORIGINAL)80-3003010-O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ot 1.7 Lampă  R5W 12V 5W BA15s(N17171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ot 1.8 Felinar rotund spate remorcă(TL )12/24v led sting (L 1883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ot 1.9 Felinar rotund spate remorcă(TL )12/24v led drept (L 1884)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952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10000-6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lang w:eastAsia="ru-RU"/>
              </w:rPr>
              <w:t>Lot 1.10  Depozit pentru baterie auto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mp de 10 zile de la solicitare pe parcursul anului 202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940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828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317D8-F560-4516-84B0-3B0437025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  <Pages>4</Pages>
  <Words>359</Words>
  <Characters>2047</Characters>
  <CharactersWithSpaces>24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13T14:24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