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t xml:space="preserve">  </w:t>
            </w:r>
            <w:r>
              <w:rPr>
                <w:b/>
                <w:sz w:val="20"/>
                <w:szCs w:val="20"/>
              </w:rPr>
              <w:t>Troliu laparoscopic cu acces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Troliu laparoscopic cu acces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t xml:space="preserve">  </w:t>
                  </w:r>
                  <w:r>
                    <w:rPr>
                      <w:b/>
                      <w:sz w:val="20"/>
                    </w:rPr>
                    <w:t>Troliu laparoscopic  cu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6"/>
                      <w:szCs w:val="16"/>
                    </w:rPr>
                  </w:pPr>
                  <w:r>
                    <w:rPr>
                      <w:sz w:val="16"/>
                      <w:szCs w:val="16"/>
                    </w:rPr>
                    <w:t>33169000-2</w:t>
                  </w:r>
                </w:p>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Troliu laparoscopic cu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16469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98555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78986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48</Pages>
  <Words>17353</Words>
  <Characters>100652</Characters>
  <CharactersWithSpaces>11777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8-04T10:2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