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color w:val="5B9BD5" w:themeColor="accent1"/>
        </w:rPr>
        <w:t xml:space="preserve">Specificaţii tehnice </w:t>
      </w:r>
      <w:r>
        <w:rPr>
          <w:color w:val="5B9BD5" w:themeColor="accent1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Acest tabel va fi completat de către ofertant în coloanele 3, 4, 5, 7, iar de către autoritatea contractantă –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în coloanele 1, 2, 6, 8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pPr w:bottomFromText="0" w:horzAnchor="margin" w:leftFromText="180" w:rightFromText="180" w:tblpX="0" w:tblpY="246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416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416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Denumirea procedurii de achiziție: </w:t>
            </w:r>
            <w:r>
              <w:rPr>
                <w:b/>
              </w:rPr>
              <w:t>Achiziționarea  rechizitelor de birou pentru anul 2021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4330"/>
        <w:gridCol w:w="1203"/>
        <w:gridCol w:w="898"/>
        <w:gridCol w:w="1457"/>
        <w:gridCol w:w="2640"/>
        <w:gridCol w:w="1929"/>
        <w:gridCol w:w="1383"/>
      </w:tblGrid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od CPV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Denumirea bunurilor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odelul articolulu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Ţara de origine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Producătoru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 w:eastAsia="ru-RU"/>
              </w:rPr>
            </w:pPr>
            <w:r>
              <w:rPr>
                <w:b/>
                <w:color w:val="000000"/>
                <w:sz w:val="28"/>
                <w:lang w:val="ro-MD" w:eastAsia="ru-RU"/>
              </w:rPr>
              <w:t>Rechizite de biro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 w:eastAsia="ru-RU"/>
              </w:rPr>
            </w:pPr>
            <w:r>
              <w:rPr>
                <w:b/>
                <w:color w:val="000000"/>
                <w:lang w:val="ro-MD" w:eastAsia="ru-RU"/>
              </w:rPr>
              <w:t>Lotul 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00000-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ța de cusut bobina p/u arhivar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andă adezivă mare (48 mm x 180 m x 45 mkm transparent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8 mm x 180 m x 45 mkm transparent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andă adeziva mică (12 mm x 35 m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mm x 35 m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inder p/u documente (32 mm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m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inder p/u documente (51 mm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m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Capsator (24/6)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/6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arton A4 (300 gr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 gr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artușe de cerneală pentru imprimanta EPSON M3140 (echivalent: C13T03P14A, Eco Tank Bottle XL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echivalent: C13T03P14A, Eco Tank Bottle XL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erneală albastră pentru ștampil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lame mari (50 mm x 50 mm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mm x 50 mm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pertă transparentă plastic A4 euro (100 fol/ambalaj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4 Euro 100 fol/ambalaj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orector cu periuț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orector pi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Creion cu radier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uțit pentru hîrti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oarfece (190 mm, cu inele combinate cu cauciuc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0 mm, cu inele combinate cu cauciuc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olii A4 (55 mkm set/100 buc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mkm set/100 buc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irtie notite (9 cm x 9 cm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cm x 9 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Mapă cu buton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pă cu legături (A4 cu 3 clape mari carton pînă 20 cm,300 gr/m2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4 cu 3 clape mari carton pînă 20 cm,300 gr/m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apă cu șina (carton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arto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ap</w:t>
            </w:r>
            <w:r>
              <w:rPr>
                <w:color w:val="000000"/>
                <w:lang w:val="ro-MD" w:eastAsia="ru-RU"/>
              </w:rPr>
              <w:t>ă</w:t>
            </w:r>
            <w:r>
              <w:rPr>
                <w:color w:val="000000"/>
                <w:lang w:val="ru-RU" w:eastAsia="ru-RU"/>
              </w:rPr>
              <w:t xml:space="preserve"> dosar plastic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rcher text diverse culori neon 5 m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m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Notițe adezive (culori neon)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ulori neo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ix cerneală pe bază de ulei (albastru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bastru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ix cerneală pe bază de ulei (roșu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roșu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Pix gel albastr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bastru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Radieră (material: cauciuc, Echivalent: Milan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aterial: cauciuc, Echivalent: Mila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Registru A4 matematica coperta tare (100 foi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operta tare (100 foi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Riglă metal (30 cm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coabe pentru capsare (nr. 24/6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nr. 24/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pirală pentru broșurare 22 m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neagră 22 mm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pirală pentru broșurare 51 m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neagră 51 m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Suport birou din metal accesorii                                                 Echivalent: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valent: </w:t>
            </w:r>
          </w:p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/>
              <w:drawing>
                <wp:inline distT="0" distB="0" distL="0" distR="0">
                  <wp:extent cx="914400" cy="804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Suport vertical din metal (3 secțiuni)                                                               Echivalent: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valent: </w:t>
            </w:r>
          </w:p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/>
              <w:drawing>
                <wp:inline distT="0" distB="0" distL="0" distR="0">
                  <wp:extent cx="737870" cy="6667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Lotul 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00000-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 xml:space="preserve">Hîrtie A 4  (80gr/m2, cl. </w:t>
            </w:r>
            <w:r>
              <w:rPr>
                <w:color w:val="000000"/>
                <w:lang w:val="ru-RU" w:eastAsia="ru-RU"/>
              </w:rPr>
              <w:t>C+,148% albeață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0gr/m2, cl. C+,148% albeață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bCs/>
          <w:iCs/>
          <w:szCs w:val="22"/>
        </w:rPr>
      </w:pPr>
      <w:r>
        <w:rPr/>
        <w:t xml:space="preserve">Semnat:_______________Numele, Prenumele: </w:t>
      </w:r>
      <w:r>
        <w:rPr>
          <w:u w:val="single"/>
        </w:rPr>
        <w:t>Marian SOFRONI</w:t>
      </w:r>
      <w:r>
        <w:rPr/>
        <w:t xml:space="preserve"> În calitate de: </w:t>
      </w:r>
      <w:r>
        <w:rPr>
          <w:u w:val="single"/>
        </w:rPr>
        <w:t>președintele grupului de lucru</w:t>
      </w:r>
    </w:p>
    <w:p>
      <w:pPr>
        <w:pStyle w:val="Normal"/>
        <w:spacing w:lineRule="auto" w:line="259" w:before="0" w:after="160"/>
        <w:rPr>
          <w:rFonts w:eastAsia="Calibri" w:eastAsiaTheme="minorHAnsi"/>
          <w:bCs/>
          <w:iCs/>
          <w:szCs w:val="22"/>
        </w:rPr>
      </w:pPr>
      <w:bookmarkStart w:id="3" w:name="_GoBack"/>
      <w:bookmarkEnd w:id="3"/>
      <w:r>
        <w:rPr>
          <w:rFonts w:eastAsia="Calibri" w:eastAsiaTheme="minorHAnsi"/>
          <w:bCs/>
          <w:iCs/>
          <w:szCs w:val="22"/>
        </w:rPr>
        <w:t xml:space="preserve">Ofertantul: </w:t>
      </w:r>
      <w:r>
        <w:rPr>
          <w:rFonts w:eastAsia="Calibri" w:eastAsiaTheme="minorHAnsi"/>
          <w:szCs w:val="22"/>
        </w:rPr>
        <w:t xml:space="preserve"> __________________________________</w:t>
      </w:r>
      <w:r>
        <w:rPr>
          <w:rFonts w:eastAsia="Calibri" w:eastAsiaTheme="minorHAnsi"/>
          <w:bCs/>
          <w:iCs/>
          <w:szCs w:val="22"/>
          <w:u w:val="single"/>
        </w:rPr>
        <w:t xml:space="preserve"> </w:t>
      </w:r>
      <w:r>
        <w:rPr>
          <w:rFonts w:eastAsia="Calibri" w:eastAsiaTheme="minorHAnsi"/>
          <w:bCs/>
          <w:iCs/>
          <w:szCs w:val="22"/>
        </w:rPr>
        <w:t>Adresa: _______________________________________________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c786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c786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1d3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c786b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1d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38:00Z</dcterms:created>
  <dc:creator>Пользователь</dc:creator>
  <dc:description/>
  <dc:language>en-US</dc:language>
  <cp:lastModifiedBy>Пользователь</cp:lastModifiedBy>
  <cp:lastPrinted>2021-03-23T09:31:00Z</cp:lastPrinted>
  <dcterms:modified xsi:type="dcterms:W3CDTF">2021-03-23T0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