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or Substanta de contr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set contine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2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1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spiral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k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/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1</w:t>
      </w:r>
      <w:bookmarkStart w:id="0" w:name="_GoBack"/>
      <w:bookmarkEnd w:id="0"/>
      <w:r>
        <w:rPr>
          <w:b/>
          <w:sz w:val="24"/>
          <w:szCs w:val="24"/>
          <w:lang w:val="en-US"/>
        </w:rPr>
        <w:t>.1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26C08-3FDB-4426-B6B9-F4A9C3E9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3</Pages>
  <Words>951</Words>
  <Characters>5426</Characters>
  <CharactersWithSpaces>636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4-01-29T05:12:00Z</cp:lastPrinted>
  <dcterms:modified xsi:type="dcterms:W3CDTF">2024-10-30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