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Reagenților și consumabilelor de laborator pentru anul 2022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 Cererea ofertelor de prețuri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Clinica Universitară de Asistență Medicală Primară a USMF "Nicolae Testemițanu"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100360016288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mun.Chișinău, str. 31 August 1989, 137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2-20-56-18 / 022-24-06-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clinica@ms.md</w:t>
        </w:r>
      </w:hyperlink>
      <w:r>
        <w:rPr>
          <w:b/>
          <w:shd w:fill="FFFFFF" w:val="clear"/>
          <w:lang w:val="it-IT"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clinica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2409"/>
        <w:gridCol w:w="991"/>
        <w:gridCol w:w="1126"/>
        <w:gridCol w:w="8"/>
        <w:gridCol w:w="6"/>
        <w:gridCol w:w="1981"/>
        <w:gridCol w:w="198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activi, calibratori, material de control, piese de schimb pentru </w:t>
            </w:r>
            <w:r>
              <w:rPr>
                <w:b/>
                <w:sz w:val="20"/>
                <w:szCs w:val="20"/>
                <w:lang w:val="en-US"/>
              </w:rPr>
              <w:t>Analizatorul biochimic automat A15 Biosystems, Spania (sistem închi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6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ARTATE AMINOTRANSFERASE (AST/GO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INE AMINOTRANSFER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ALT/GP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KALINE PHOSPHATAS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ALP)-AMP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UM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nalizatorul biochimic automat A-15 (Biosistem Spani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pha-AMYLASE -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8fl.x20ml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TOT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LIRUBIN (DIRECT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LCIUM-ARSENAZ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nalizatorul biochimic automat A-15 (Biosistem Spani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nalizatorul biochimic automat A-15 (Biosistem Spania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REATIN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mma-GLUTAMYL TRANSFERAS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OS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RON-FERROZ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TEIN (TOT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IGLYCERIDE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EA/BUN - UV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IC AC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LDL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OLESTEROL HDL DIREC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GNEZ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cu analizatorul biochimic automat A-15 (Biosistem Span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MISTRY CALIBRATOR HUM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 uman cu 40 de parametri ( include )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  (HUMAN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IOCHEMISTRY CONTROL SERUM II (HUMAN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standard pentru A15 set 5fl.x5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MOGLOBIN A1C-DIRECT (HbA1C-DIR) BA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acoane compatibile A-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ELEVATED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MOGLOBIN A1C CONTROL (NORMAL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EMOGLOBIN A1C-DIRECT (HbA1C-DIR)STANDAR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balaj standard pentru A15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WASH SOLUTION CONTAINER WITH SCREW-TO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15 ARM BEARING SET (set de rulment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de rulmenți compatibil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ARM HO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cu tub PTFE pentru reacti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mpă pentru A15 cu insta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 pentru Byosistem A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tibil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SYSTEM LIQUI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 compatibilă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ENTRATED WASHING SOLU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anorganică în ambalaj de 1x100ml, compatibilă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SHING SOLUTI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tie  anorganică în ambalaj de 1x1000ml, compatibilă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ACTION ROT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tor de metacrilat 120 celule, în seturi a cîte 10 buc, compatibil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LE WELL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2. Reactivi şi material de control pentru </w:t>
            </w:r>
            <w:r>
              <w:rPr>
                <w:b/>
                <w:sz w:val="20"/>
                <w:szCs w:val="20"/>
                <w:lang w:val="en-US"/>
              </w:rPr>
              <w:t xml:space="preserve">Analizatorul de urină DIRUI H-50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n-US"/>
              </w:rPr>
              <w:t xml:space="preserve">H 11 </w:t>
            </w:r>
            <w:r>
              <w:rPr>
                <w:sz w:val="20"/>
                <w:szCs w:val="20"/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100 teste. Compatibil cu analizatorul de urină H-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Norm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ol urina Patolog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ambalaj de 4x8ml. Compatibil cu analizatorul de urină H-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Lotul 3. Reactivi şi consumabile pentru </w:t>
            </w:r>
            <w:r>
              <w:rPr>
                <w:b/>
                <w:sz w:val="20"/>
                <w:szCs w:val="20"/>
                <w:lang w:val="en-US"/>
              </w:rPr>
              <w:t>Analizatorul hematologic automat BC-3600, Mindray (sistem închi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00,00</w:t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30CFL LYSE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30D DILUEN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30R RINSE (II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</w:rPr>
              <w:t>Cu diferenţiere pentru formula leucocitară (LYMPH, MID, GRAN, LYMPH %, MID %, GRAN %, LYMPH #, MID #, GRAN #, RBC, HGB, HCT, MCV, MCH, MCHC</w:t>
            </w:r>
            <w:r>
              <w:rPr>
                <w:sz w:val="20"/>
                <w:szCs w:val="20"/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Ambalajul va conține cod de bare compatibil cu analizorul BC-3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ans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 fi constituit pe bază de NaClO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,</w:t>
            </w:r>
            <w:r>
              <w:rPr>
                <w:sz w:val="20"/>
                <w:szCs w:val="20"/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sz w:val="20"/>
                <w:szCs w:val="20"/>
                <w:lang w:val="fr-BE" w:eastAsia="ja-JP"/>
              </w:rPr>
              <w:t>12</w:t>
            </w:r>
            <w:r>
              <w:rPr>
                <w:sz w:val="20"/>
                <w:szCs w:val="20"/>
                <w:lang w:val="fr-BE"/>
              </w:rPr>
              <w:t xml:space="preserve">%, compatibil cu analizatorul BC-3600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t de contro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>În ambalaj solicitat de 3ml x 3buc. (1L , 1N, 1H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en-US"/>
              </w:rPr>
              <w:t xml:space="preserve">Compatibil cu analizatorul  </w:t>
            </w:r>
            <w:r>
              <w:rPr>
                <w:sz w:val="20"/>
                <w:szCs w:val="20"/>
                <w:lang w:val="fr-BE"/>
              </w:rPr>
              <w:t>BC-3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 xml:space="preserve">Lotul 4. Specificaţii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sistema hemostaza pentru coagulometrul </w:t>
            </w:r>
            <w:r>
              <w:rPr>
                <w:b/>
                <w:sz w:val="20"/>
                <w:szCs w:val="20"/>
                <w:lang w:val="en-US"/>
              </w:rPr>
              <w:t>Teco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atron X Pro, sistem înch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t pentru determinarea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impului de protrombin (TP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ofilizat numai mult 1,1 ISI ambalaj 10fl x 4ml (800 tes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 pentru determinarea fibrinogenu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j 10fl x 2 ml (800 tes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BS Buffer pentru fibrino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fl 125ml (1000 tes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normală human cu parametri PT, APTT, TT, FIB, D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sma de control patologica human cu parametri PT, APTT, TT, FIB, DD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ru protrombin. Ambalaj 1m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vete de reacț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dul de bare originale de la producă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Lotul 5. Reactivi, accesorii </w:t>
            </w:r>
            <w:r>
              <w:rPr>
                <w:b/>
                <w:color w:val="000000"/>
                <w:sz w:val="20"/>
                <w:szCs w:val="20"/>
              </w:rPr>
              <w:t>și consumabile pentru investigații citologice prin metoda Papanicola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ematoxylin Stain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EA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ant Papanicolau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P Stain OG6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, soluție monocromic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ție de spălare (nonxilene based clering agen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balaj de 1 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 pentru vopsea (DPX mounting medium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tiv pentru lame stic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160"/>
              <w:ind w:hanging="0"/>
              <w:contextualSpacing/>
              <w:jc w:val="left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  <w:t>Din plastic, pentru minim 30 de loc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GB"/>
              </w:rPr>
              <w:t>Consumabile și ustensile de labora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prubetă cu capilar incl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ntru colectarea sângelui din deget 100 mk, cu lungimea capilarului 3,5 mm, inclus în eprubet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,00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carificator autom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entru colectarea sângelui din deget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,00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prubetă  vidată cu valvă (pentru coagulogramă) cu capac, etichetă, volum 3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prubetă K3EDTA cu valvă, volum 1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prubetă conică din polistiren, transparentă, volum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uc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prubetă cu gel pentru separarea serului, cu valvă, volum 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,0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Eprubetă pentru VSH cu valv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fr-BE"/>
              </w:rPr>
              <w:t xml:space="preserve">Compatibilă cu aparatul Myndrai, în </w:t>
            </w:r>
            <w:r>
              <w:rPr>
                <w:color w:val="000000"/>
                <w:sz w:val="20"/>
                <w:szCs w:val="20"/>
                <w:lang w:val="en-US"/>
              </w:rPr>
              <w:t>ambalaj de la producă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0,00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prubetă conică transparentă, cu capac, volum 1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ambalaj de la  producă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Termohârtie 57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mohârtie 50*25*12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</w:t>
            </w:r>
            <w:r>
              <w:rPr>
                <w:b/>
                <w:sz w:val="20"/>
                <w:szCs w:val="20"/>
              </w:rPr>
              <w:t>tivă total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în termen de 10 zile de la comanda prealabilă a beneficiarulu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4124"/>
        <w:gridCol w:w="99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pecificaţii tehn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86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DUAE</w:t>
            </w:r>
          </w:p>
        </w:tc>
        <w:tc>
          <w:tcPr>
            <w:tcW w:w="412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 сопfirmаt рrin sеmnăturа electronica a Paricipantului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Copie - confirmată prin semnătura electronică a participantului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bookmarkStart w:id="1" w:name="_Hlk77771042"/>
            <w:r>
              <w:rPr>
                <w:kern w:val="0"/>
                <w:szCs w:val="28"/>
                <w:lang w:val="ro-RO" w:bidi="ar-SA"/>
              </w:rPr>
              <w:t>Cerere de participare</w:t>
            </w:r>
            <w:bookmarkEnd w:id="1"/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o-RO" w:bidi="ar-SA"/>
              </w:rPr>
              <w:t>Declarație privind valabilitatea ofertei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0"/>
                <w:szCs w:val="20"/>
                <w:lang w:val="it-IT"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Scrisoare de garanție 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Ce confirmă că reactivii </w:t>
            </w: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ș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i consumabilele sunt compatibile cu echipamentul beneficiarului și participantul garantează prin asumarea de răspundere financiară deplină în cazul defecțiunilor produse echipamentului beneficiarului cauzate de calitatea necorespunzătoare a produselor - original – c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nfirmat prin aplicarea semnăturii electronice a participantului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Prezentare mostre (pentru loturile 6-15)</w:t>
            </w:r>
          </w:p>
        </w:tc>
        <w:tc>
          <w:tcPr>
            <w:tcW w:w="412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>La solicitare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412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u w:val="single"/>
          <w:lang w:val="it-IT" w:eastAsia="ru-RU"/>
        </w:rPr>
        <w:t>nu se aplică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u w:val="single"/>
          <w:lang w:val="it-IT" w:eastAsia="ru-RU"/>
        </w:rPr>
        <w:t xml:space="preserve"> nu se aplică,</w:t>
      </w:r>
      <w:r>
        <w:rPr>
          <w:b/>
          <w:lang w:val="it-IT" w:eastAsia="ru-RU"/>
        </w:rPr>
        <w:t xml:space="preserve">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i/>
          <w:lang w:val="it-IT" w:eastAsia="ru-RU"/>
        </w:rPr>
        <w:t>:</w:t>
      </w:r>
      <w:r>
        <w:rPr>
          <w:b/>
          <w:i/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licitația electronică; 3 runde; pasul minim de micșorare a ratei de licitație 1%; Durata rundelor</w:t>
      </w:r>
      <w:r>
        <w:rPr>
          <w:b/>
          <w:i/>
          <w:u w:val="single"/>
          <w:lang w:val="ro-MD"/>
        </w:rPr>
        <w:t xml:space="preserve"> </w:t>
      </w:r>
      <w:r>
        <w:rPr>
          <w:b/>
          <w:u w:val="single"/>
          <w:lang w:val="ro-MD"/>
        </w:rPr>
        <w:t>stabilită de SIA RSAP</w:t>
      </w:r>
      <w:r>
        <w:rPr>
          <w:b/>
          <w:i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bookmarkStart w:id="2" w:name="_Hlk71621175"/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MD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o-MD"/>
        </w:rPr>
        <w:t>c</w:t>
      </w:r>
      <w:r>
        <w:rPr>
          <w:b/>
          <w:iCs/>
          <w:u w:val="single"/>
          <w:lang w:val="en-US"/>
        </w:rPr>
        <w:t>el mai scăzut preț fără TVA și corespunderea cerințelor solicitate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bookmarkStart w:id="3" w:name="_GoBack"/>
      <w:r>
        <w:rPr>
          <w:b/>
          <w:u w:val="single"/>
          <w:shd w:fill="FFFFFF" w:val="clear"/>
          <w:lang w:val="it-IT" w:eastAsia="ru-RU"/>
        </w:rPr>
        <w:t>nu a fost publicat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7.02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u w:val="single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c0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3c0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73c04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3c04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3c0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194602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6c2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1f1b4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3c0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3c0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86c22"/>
    <w:pPr>
      <w:tabs>
        <w:tab w:val="clear" w:pos="708"/>
        <w:tab w:val="center" w:pos="4703" w:leader="none"/>
        <w:tab w:val="right" w:pos="9406" w:leader="none"/>
      </w:tabs>
    </w:pPr>
    <w:rPr>
      <w:rFonts w:eastAsia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a10ac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NoSpacing">
    <w:name w:val="No Spacing"/>
    <w:link w:val="Style15"/>
    <w:uiPriority w:val="1"/>
    <w:qFormat/>
    <w:rsid w:val="001f1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3c0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173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0</Pages>
  <Words>2736</Words>
  <Characters>15600</Characters>
  <CharactersWithSpaces>1830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0:00Z</dcterms:created>
  <dc:creator>User</dc:creator>
  <dc:description/>
  <dc:language>en-US</dc:language>
  <cp:lastModifiedBy>User</cp:lastModifiedBy>
  <dcterms:modified xsi:type="dcterms:W3CDTF">2022-02-02T06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