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Primaria or.Anenii Noi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Primaria or.Anenii Noi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 xml:space="preserve">Reparatia strazii Libertatii  or.Anenii Noi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2"/>
        <w:gridCol w:w="1897"/>
        <w:gridCol w:w="4256"/>
        <w:gridCol w:w="939"/>
        <w:gridCol w:w="1176"/>
      </w:tblGrid>
      <w:tr>
        <w:trPr>
          <w:trHeight w:val="276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 crt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imbol norme Cod resurse</w:t>
            </w:r>
          </w:p>
        </w:tc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Denumire lucrări, cheltuieli şi resurse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.M.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antitate conform datelor din proiect</w:t>
            </w:r>
          </w:p>
        </w:tc>
      </w:tr>
      <w:tr>
        <w:trPr>
          <w:trHeight w:val="130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RANGE!A8"/>
            <w:r>
              <w:rPr>
                <w:b/>
                <w:bCs/>
                <w:sz w:val="24"/>
                <w:szCs w:val="24"/>
              </w:rPr>
              <w:t>1</w:t>
            </w:r>
            <w:bookmarkEnd w:id="0"/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bookmarkStart w:id="1" w:name="RANGE!B8"/>
            <w:r>
              <w:rPr>
                <w:b/>
                <w:bCs/>
                <w:sz w:val="24"/>
                <w:szCs w:val="24"/>
              </w:rPr>
              <w:t>DI155A</w:t>
            </w:r>
            <w:bookmarkEnd w:id="1"/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bookmarkStart w:id="2" w:name="RANGE!C8"/>
            <w:r>
              <w:rPr>
                <w:b/>
                <w:bCs/>
                <w:sz w:val="24"/>
                <w:szCs w:val="24"/>
                <w:lang w:val="en-US"/>
              </w:rPr>
              <w:t>Taierea cu freza a stratului de beton asfaltic uzat, avind latimea tamburului 1000 mm, adincimea stratului de: 5 cm</w:t>
            </w:r>
            <w:bookmarkEnd w:id="2"/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3" w:name="RANGE!D8"/>
            <w:r>
              <w:rPr>
                <w:b/>
                <w:bCs/>
                <w:sz w:val="24"/>
                <w:szCs w:val="24"/>
              </w:rPr>
              <w:t>m2</w:t>
            </w:r>
            <w:bookmarkEnd w:id="3"/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0,00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16202806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industriala in cisterne pt. lucrari drumuri-terasam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0060019930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citor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8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0420007200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reza cu latimea tamburului 1000 mm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0540005603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cisterna 5-8 t cu dispozitive de stropire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0540000001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camion, 5 t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5</w:t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sI51A3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ransportarea pamintului cu autobasculanta de 10 t la distanta de: 3 km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0540000007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basculanta-10t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7</w:t>
            </w:r>
          </w:p>
        </w:tc>
      </w:tr>
      <w:tr>
        <w:trPr>
          <w:trHeight w:val="75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l134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Amenajarea mecanizata a imbracamintei rutiere din piatra sparta prin metoda impanarii intr-un strat cu H=15 cm (grosime strat - 10cm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m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50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0060019930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citor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122201661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atra sparta 20-70 mm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7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1222017521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atra sparta 10-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122201645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atra sparta 5-10 mm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2062010361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vur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16202806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industriala in cisterne pt. lucrari drumuri-terasam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0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2220003546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greder pina la 175 cp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2260003552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ldozer pe senile 79 kW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4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2240004105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actor 5-6 t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0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22400040101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actor 10 t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2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0540005603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cisterna 5-8 t cu dispozitive de stropire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0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22700076111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stribuitor de criblura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9</w:t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134A1 k=-5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orectie: pentru fiecare 1 cm urmator de grosime se adauga sau se scade la norma DI 13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m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50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122201661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atra sparta 20-70 mm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7,25</w:t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G04B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Desfacerea de borduri de piatra sau de  beton  de orice dimensiune, asezate pe beton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0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0060019900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citor necalificat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20</w:t>
            </w:r>
          </w:p>
        </w:tc>
      </w:tr>
      <w:tr>
        <w:trPr>
          <w:trHeight w:val="12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sA01B1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apatura manuala de pamint in spatii intinse, la deblee, la canale deschise, la gropi de imprumut, la indepartarea stratului vegetal de 10-30 cm grosime in pamint cu umiditate naturala aruncarea in depozit sau vehicul la H&lt; 0,60 m  teren mijlociu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00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0060019900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citor necalificat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7</w:t>
            </w:r>
          </w:p>
        </w:tc>
      </w:tr>
      <w:tr>
        <w:trPr>
          <w:trHeight w:val="76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11B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trat de fundatie sau reprofilare din piatra sparta, pentru drumuri, cu asternere manuala, executat cu impanare fara innoroire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00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122201646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atra sparta pentru pt.drumuri r.magmatice  15-25 mm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3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122201672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atra sparta pentru pt.drumuri r.magmatice  40-63 mm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1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16202806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industriala in cisterne pt. lucrari drumuri-terasam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9020012800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ator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5</w:t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2240004010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or static autopropulsat cu rulouri valturi  R 8-14 de 14tf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8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0540005603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cisterna 5-8 t cu dispozitive de stropire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10A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Borduri prefabricate din beton, pentru trotuare 30x15x100 cm, pe fundatie de beton 30x15 cm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0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3102100001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ton clasa...(pt.informatie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0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1122100024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portland P 40 saci S38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,20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1102200513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3,0 mm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8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6122800285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ordura beton pentru trotuare dimensiuni 1000 x 250 x 20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80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16202818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 S 79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6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0060019900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citor necalificat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0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9020012800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ator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40</w:t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G03A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Desfacerea de trotuare din dale de beton sau bazalt, montate pe beton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0060019900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citor necalificat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</w:tr>
      <w:tr>
        <w:trPr>
          <w:trHeight w:val="12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sA01B1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apatura manuala de pamint in spatii intinse, la deblee, la canale deschise, la gropi de imprumut, la indepartarea stratului vegetal de 10-30 cm grosime in pamint cu umiditate naturala aruncarea in depozit sau vehicul la H&lt; 0,60 m  teren mijlociu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0060019900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citor necalificat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</w:tr>
      <w:tr>
        <w:trPr>
          <w:trHeight w:val="76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11B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trat de fundatie sau reprofilare din piatra sparta, pentru drumuri, cu asternere manuala, executat cu impanare fara innoroire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00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122201646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atra sparta pentru pt.drumuri r.magmatice  15-25 mm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4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122201672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atra sparta pentru pt.drumuri r.magmatice  40-63 mm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16202806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industriala in cisterne pt. lucrari drumuri-terasam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9020012800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ator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5</w:t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2240004010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or static autopropulsat cu rulouri valturi  R 8-14 de 14tf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9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0540005603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cisterna 5-8 t cu dispozitive de stropire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12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18A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Pavaje executate din placi de trotuare din beton prefabricat asezate pe un strat din amestec uscat de ciment si nisip, in proportie 1:6, rostuit cu amestec uscat de ciment si nisip, grosime strat de 5 cm (pavaj vibropresat tip caramida, grosime 4cm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1112800655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laci din beton, pentru trotuare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0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1122100027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portland M400 saci, (pentru rosturi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0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1122100442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portland M400 saci, (pentru strat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60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1102200546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pentru constructii 0,3-0,7 mm (pentru rosturi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1102200547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pentru constructii 0,3-0,7 mm (pentru strat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2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1116002701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 pentru taiat placi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0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9020012800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ator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2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0060019922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uncitor deservire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6</w:t>
            </w:r>
          </w:p>
        </w:tc>
      </w:tr>
      <w:tr>
        <w:trPr>
          <w:trHeight w:val="75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11A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Borduri mici, prefabricate din beton cu sectiunea de 30x8x100 cm, pnetu incadrarea spatiilor verzi, trotuarelor, aleilor, etc., asezate pe o fundatie din beton, de 10x20 cm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3102100001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ton clasa...(pt.informatie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6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1122100024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portland P 40 saci S38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60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1102200513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3,0 mm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6122800325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ordura beton pentru trotuare dimensiuni 750 x 150 x 100 B 2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0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16202818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 S 79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0060019900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citor necalificat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0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9020012800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ator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0</w:t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l107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Amorsarea suprafetelor straturilor de baza in vederea aplicarii unui strat de beton asfaltic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3226000401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tum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2220000000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gudronator 3500 l - 3600 l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>
          <w:trHeight w:val="76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B19F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mbracaminte de beton asfaltic cu agregat mare, executata la cald, in grosime de 5,0 cm, cu asternere mecanica (BAD - 22,4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0,00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000100013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xtura asfaltica praparata la cald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0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1102200000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sip bitumat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0603420379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 patrat lam.cald lt = 30 mm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9040010110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faltator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2240004010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or static autopropulsat cu rulouri valturi  R 8-14 de 14tf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2240004003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or pe pneuri static autopropulsat 10,1-16 tf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2240005100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Repartizor finisor de mixturi asfaltice cu motor term. </w:t>
            </w:r>
            <w:r>
              <w:rPr>
                <w:sz w:val="24"/>
                <w:szCs w:val="24"/>
              </w:rPr>
              <w:t>92 cp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5</w:t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l107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Amorsarea suprafetelor straturilor de baza in vederea aplicarii unui strat de beton asfaltic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4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3226000401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tum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2220000000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gudronator 3500 l - 3600 l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</w:tr>
      <w:tr>
        <w:trPr>
          <w:trHeight w:val="76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B16F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mbracaminte de beton asfaltic cu agregate marunte, executata la cald, in grosime de 3,0 cm, cu asternere mecanica (BA-16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0,00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000100013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xtura asfaltica praparata la cald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1102200000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sip bitumat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0603420379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 patrat lam.cald lt = 30 mm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9040010110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faltator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0</w:t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2240004010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or static autopropulsat cu rulouri valturi  R 8-14 de 14tf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2240004003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or pe pneuri static autopropulsat 10,1-16 tf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2240005100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Repartizor finisor de mixturi asfaltice cu motor term. </w:t>
            </w:r>
            <w:r>
              <w:rPr>
                <w:sz w:val="24"/>
                <w:szCs w:val="24"/>
              </w:rPr>
              <w:t>92 cp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</w:tbl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70b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1115</Words>
  <Characters>6359</Characters>
  <CharactersWithSpaces>746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8:36:00Z</dcterms:created>
  <dc:creator>Dell</dc:creator>
  <dc:description/>
  <dc:language>en-US</dc:language>
  <cp:lastModifiedBy>Dell</cp:lastModifiedBy>
  <dcterms:modified xsi:type="dcterms:W3CDTF">2024-07-31T08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