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  <w:t>PENTRU CEREREA OFERTELOR DE PREȚ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  <w:t>Denumirea beneficiarului: Î.M. ”Piața Centrală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  <w:t>Organizatorul procedurii de achiziție: Î.M. ”Piața Centrală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  <w:t>Obiectul achizițiilor: Lucrări de instalare a sistemului de iluminare a pavilionului pieței din str.Cărbunari, 9, mun.Chișinău  (inclusiv materiale)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5"/>
        <w:gridCol w:w="6"/>
        <w:gridCol w:w="1967"/>
        <w:gridCol w:w="18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cr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U.M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Cantitate conform datelor din proiect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Corpuri de iluminat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Caracteristi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Puter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150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Temperatura de lucru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de la -40⁰C pînă la +70⁰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Tensiunea rețea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180-265V/ 50-60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Flux luminos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18000L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Temperatura de culoar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4000K (lumina zilei)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Dimensiunea-Diametru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aproximativ 310m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Greutatea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pînă la 6,6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Gradul de protecție IP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IP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Indice de redare a culorii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&gt;80R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 xml:space="preserve">Difuzor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Sticlă transparent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 xml:space="preserve">Material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Carcasă de aluminiu, Lentile PMM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  <w:t>Lucrări de instalare a sistemului de iluminar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Mod de instalare a corpurilor de iluminat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Suspendat de tav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Suprafața tavanelor pentru 2 pavilioane (L/l/H) constituie: 62x24x9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62x24x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Sursa de alimentar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Încorporat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MD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7:00Z</dcterms:created>
  <dc:creator>user</dc:creator>
  <dc:description/>
  <cp:keywords/>
  <dc:language>en-US</dc:language>
  <cp:lastModifiedBy>user</cp:lastModifiedBy>
  <cp:lastPrinted>2022-07-15T15:05:00Z</cp:lastPrinted>
  <dcterms:modified xsi:type="dcterms:W3CDTF">2022-07-15T12:05:00Z</dcterms:modified>
  <cp:revision>15</cp:revision>
  <dc:subject/>
  <dc:title/>
</cp:coreProperties>
</file>