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-108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1. Denumirea beneficiarului de stat: Ministerul Afacerilor Interne;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2. Obiectul achiziționării: Achiziționarea automobilelor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3. Parametrii tehnici: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D CPV 34110000-1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56"/>
        <w:gridCol w:w="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r. d/o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enumirea bunului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antitate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Cerințe tehnice: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orma caroseriei-Automobil de teren; Tracţiune: 4x4 (intedrală); Motorizare : Motorină; Capacitatea cilindrică motor: minim 1400 cm3; Standard de poluare: min. Euro 6; Cutia de viteza-manuală, 6+1 trepte; </w:t>
            </w:r>
            <w:r>
              <w:rPr>
                <w:sz w:val="22"/>
                <w:szCs w:val="22"/>
                <w:lang w:val="en-US"/>
              </w:rPr>
              <w:t>Nr.de cilindre/supape: minim 4/8 supape;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utere motor: min 115 CP; </w:t>
            </w:r>
            <w:r>
              <w:rPr>
                <w:sz w:val="22"/>
                <w:szCs w:val="22"/>
                <w:lang w:val="en-US"/>
              </w:rPr>
              <w:t>Cuplu maxim, Nm: min. 250 Nm;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ungime, mm : min. 4300; Lăţimea totală cu retrovizoare, mm : min. 2000 ; Garda la sol,mm: minim 210 mm.; Volumul portbagajului : minim 410 l.; Capacitatea rezervorului, litri: minim 49.  Ampatament, mm : minim 2600. Înălţimea cu bare de pavilion, mm: min. 1600; Bare de protecţie faţă/spate vopsite în culoarea caroseriei;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otări: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irbag-uri frontale şofer și pasager; Airbaguri laterale faţă; computer de bord (consum, temperature, parcurs); Proiectoare ceață; Închidere centralizată cu telecomandă; Geamuri electrice față/spate; Aer condiționat manual; Radio: prize Jack, USB, Bluetooth; Direcţie asistată hidraulică. Sistem de frînare:ABS+EBD+EBA; Sistem de control: ASR+ESP; Asistența la pornire în rampa HAS; Sistemul de monitorizare a presiunii în pneuri; Bare de pavilion longitudionale; Senzori de lumină; Oglinzi retrovizoare reglabile electric și degivrante; Volan reglabil pe înaltime și adincime; Regulator-limitator de viteze (Cruise Control); Jante R 16; Covorașe de cauciuc pentru habitaclu; Aparatoare noroi față/spate; Set cauciucuri de iarnă (4 buc.)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Caracteristici suplimentare: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ermen de garanţie min 3 ani. Automobil nou, fabricat în an. 2018; Trusa medicala, stingator, triunghi si vesta reflectorizanta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buc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right="-105" w:hanging="0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Hps">
    <w:name w:val="hps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0:00Z</dcterms:created>
  <dc:creator>Irina</dc:creator>
  <dc:description/>
  <cp:keywords/>
  <dc:language>en-US</dc:language>
  <cp:lastModifiedBy>USER</cp:lastModifiedBy>
  <cp:lastPrinted>2018-11-23T11:03:00Z</cp:lastPrinted>
  <dcterms:modified xsi:type="dcterms:W3CDTF">2018-11-26T06:28:00Z</dcterms:modified>
  <cp:revision>224</cp:revision>
  <dc:subject/>
  <dc:title>Ministerul Afacerilor Interne</dc:title>
</cp:coreProperties>
</file>