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both"/>
        <w:rPr>
          <w:rFonts w:eastAsia="PMingLiU"/>
          <w:lang w:eastAsia="zh-CN"/>
        </w:rPr>
      </w:pPr>
      <w:r>
        <w:rPr>
          <w:rFonts w:eastAsia="PMingLiU"/>
          <w:lang w:eastAsia="zh-CN"/>
        </w:rPr>
      </w:r>
      <w:bookmarkStart w:id="2" w:name="_Toc449692098"/>
      <w:bookmarkStart w:id="3" w:name="_Toc449692098"/>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Normal"/>
        <w:jc w:val="center"/>
        <w:rPr>
          <w:bCs/>
          <w:i/>
          <w:i/>
          <w:iCs/>
          <w:sz w:val="28"/>
          <w:szCs w:val="28"/>
          <w:u w:val="single"/>
        </w:rPr>
      </w:pPr>
      <w:r>
        <w:rPr>
          <w:bCs/>
          <w:i/>
          <w:sz w:val="28"/>
          <w:szCs w:val="28"/>
          <w:u w:val="single"/>
          <w:lang w:val="en-US"/>
        </w:rPr>
        <w:t>Lucrări de reparații curente a încăperilor SEAI Sănătăuca din satul Sănătăuca, raionul Florești</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jc w:val="center"/>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sau perioada în zil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exterioar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interioar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de electricitat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Categoria de lucrări, după caz:</w:t>
            </w:r>
          </w:p>
          <w:p>
            <w:pPr>
              <w:pStyle w:val="Normal"/>
              <w:widowControl w:val="false"/>
              <w:suppressAutoHyphens w:val="true"/>
              <w:rPr>
                <w:sz w:val="22"/>
                <w:szCs w:val="22"/>
              </w:rPr>
            </w:pPr>
            <w:r>
              <w:rPr>
                <w:sz w:val="22"/>
                <w:szCs w:val="22"/>
              </w:rPr>
              <w:t>__________________</w:t>
            </w:r>
          </w:p>
          <w:p>
            <w:pPr>
              <w:pStyle w:val="Normal"/>
              <w:widowControl w:val="false"/>
              <w:suppressAutoHyphens w:val="tru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1" w:name="_Toc449692111"/>
      <w:bookmarkStart w:id="12" w:name="_Toc449633156"/>
      <w:bookmarkStart w:id="13" w:name="_Toc449632664"/>
      <w:r>
        <w:rPr>
          <w:rFonts w:eastAsia="PMingLiU"/>
          <w:b/>
          <w:bCs/>
          <w:iCs/>
          <w:sz w:val="28"/>
          <w:szCs w:val="28"/>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7" w:name="_Hlk135209853"/>
      <w:bookmarkStart w:id="18" w:name="_Hlk135209853"/>
    </w:p>
    <w:p>
      <w:pPr>
        <w:pStyle w:val="TextBody"/>
        <w:tabs>
          <w:tab w:val="clear" w:pos="720"/>
          <w:tab w:val="left" w:pos="567" w:leader="none"/>
        </w:tabs>
        <w:spacing w:lineRule="auto" w:line="360"/>
        <w:jc w:val="both"/>
        <w:rPr>
          <w:rFonts w:ascii="Times New Roman" w:hAnsi="Times New Roman"/>
          <w:b/>
          <w:b/>
          <w:szCs w:val="24"/>
        </w:rPr>
      </w:pPr>
      <w:bookmarkStart w:id="19" w:name="_Hlk135209853"/>
      <w:r>
        <w:rPr>
          <w:b/>
          <w:i/>
          <w:iCs/>
          <w:color w:val="2E74B5" w:themeColor="accent1" w:themeShade="bf"/>
          <w:sz w:val="28"/>
          <w:szCs w:val="28"/>
        </w:rPr>
        <w:t>Se completează de către operatorul economic.</w:t>
      </w:r>
      <w:bookmarkEnd w:id="19"/>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0" w:name="_Toc449692110"/>
      <w:bookmarkStart w:id="21" w:name="_Toc449692110"/>
      <w:bookmarkEnd w:id="21"/>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i curente a  încăperilor SEAI Sănătăuca din satul Sănătăuca, raionul Floreșt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b/>
          <w:b/>
          <w:bCs/>
          <w:i/>
          <w:i/>
          <w:iCs/>
        </w:rPr>
      </w:pPr>
      <w:r>
        <w:rPr/>
        <w:t xml:space="preserve">1. Descriere generală </w:t>
      </w:r>
      <w:r>
        <w:rPr>
          <w:i/>
          <w:iCs/>
          <w:lang w:eastAsia="ru-RU"/>
        </w:rPr>
        <w:t>Lucrări  de reparații curente a  încăperilor SEAI Sănătăuca din satul Sănătăuca, raionul Floreșt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bCs/>
          <w:i/>
          <w:i/>
          <w:iCs/>
        </w:rPr>
      </w:pPr>
      <w:r>
        <w:rPr>
          <w:b/>
          <w:bCs/>
        </w:rPr>
        <w:t>Obiectul:</w:t>
      </w:r>
      <w:r>
        <w:rPr/>
        <w:t xml:space="preserve"> </w:t>
      </w:r>
      <w:r>
        <w:rPr>
          <w:i/>
          <w:iCs/>
          <w:lang w:eastAsia="ru-RU"/>
        </w:rPr>
        <w:t>Lucrări  de reparații curente a  încăperilor SEAI Sănătăuca din satul Sănătăuca, raionul Florești.</w:t>
      </w:r>
    </w:p>
    <w:p>
      <w:pPr>
        <w:pStyle w:val="Normal"/>
        <w:ind w:firstLine="720"/>
        <w:jc w:val="both"/>
        <w:rPr>
          <w:rFonts w:eastAsia="" w:eastAsiaTheme="majorEastAsia"/>
          <w:i/>
          <w:i/>
          <w:iCs/>
          <w:color w:val="000000"/>
        </w:rPr>
      </w:pPr>
      <w:r>
        <w:rPr>
          <w:rFonts w:eastAsia="" w:eastAsiaTheme="majorEastAsia"/>
          <w:i/>
          <w:iCs/>
          <w:color w:val="000000"/>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20"/>
          <w:szCs w:val="20"/>
          <w:lang w:val="en-US"/>
        </w:rPr>
      </w:pPr>
      <w:r>
        <w:rPr>
          <w:b/>
          <w:bCs/>
          <w:sz w:val="20"/>
          <w:szCs w:val="20"/>
          <w:lang w:val="en-US"/>
        </w:rPr>
      </w:r>
    </w:p>
    <w:p>
      <w:pPr>
        <w:pStyle w:val="Normal"/>
        <w:jc w:val="center"/>
        <w:rPr>
          <w:b/>
          <w:b/>
          <w:lang w:val="en-US"/>
        </w:rPr>
      </w:pPr>
      <w:r>
        <w:rPr>
          <w:b/>
          <w:lang w:val="en-US"/>
        </w:rPr>
        <w:t>Lucrări  de reparații curente a  încăperilor SEAI Sănătăuca din satul Sănătăuca, raionul Florești.</w:t>
        <w:br/>
      </w:r>
    </w:p>
    <w:p>
      <w:pPr>
        <w:pStyle w:val="Normal"/>
        <w:rPr>
          <w:sz w:val="2"/>
          <w:szCs w:val="2"/>
          <w:lang w:val="en-US"/>
        </w:rPr>
      </w:pPr>
      <w:r>
        <w:rPr>
          <w:sz w:val="2"/>
          <w:szCs w:val="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constructii-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grosimea totala 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porcelanat 600x300mm, gr=9-10mm, semilucios, antiderapante, culoarea inchis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 din al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Banda adeziva antialunecare)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sau bara de protectie, din teava dreapta (Teava d=50mm, l=6,9m; d32mm, l=1,1m - 4buc, d=15mm, l=14m)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constructii metalice, executate cu  vopsele pe baza de ulei in 2 straturi (Culoarea si calitatea se va aproba de Beneficiar) /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praf de piatr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5 cm- cu adaos de 20 kg ciment/mc de beton, cu fata zgiriata pentru asigurarea aderarii (Pereu: 1,7*5,0m; 1,54*7,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jgheaburi din tabla zincata, de 0,5 mm grosime, semirotunde, cu diam. de 12,5 cm, 15 cm si 18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prefabricate, tip BRASS, din tabla (d=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1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parapetilor si imprejmuirilor metalice etc (grilele la ferestre)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Partea dreapta: bir.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Exclusiv plintele de lemn si curatarea, in incaperii mai mica sau egala cu 16 mp (Partea dreapta: bir.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la pereti gata tencuiti, prin lipire cu adeziv Prenadez, montate in incaperi cu suprafete mai mari de 16 mp, inclusiv desfacerea zonei de incastrare si repararea stratului-suport (Partea dreapta: bir.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 (bir.2,3,4,5,6, incaperi auxiliare in ho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6 buc: devizeze cu 2 sectii din care una cu deschiderea in 2,3 parti,  plasa antimoschita, 5 camere, profil 70 mm clasa A (grosimea peretii exterior 2,5 mm, interior -2mm) culoarea alb; pachet sticla:4-16-4mm (24mm) Fn4S-4FI, armatura interioara din otel zincat de 2 mm grosimea) /Partea dreapta: bir.2,3,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Latimea 30 cm, grosimea 2 cm, culoarea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20 cm, grosimea tablei 0,5 mm, vopsirea - culoarea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Usi din MDF 2050x950 cu 3 balameli,configuratia cu falti cu 2 canaturi, grosimea tocului 45x100mm, grosimea usii minimum - 40mm, pervazuri: latimea - 7cm, grosimea 1 cm, plat) 9 buc, /Partea dreapta: bir.2,3,4,5,6; partea stinga:bir.1,2,7/ culoarea si structur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emea 65-7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grate la ferestre, fara costul gratelor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Lucrari de finis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A 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tratament antiseptic peretilor si tavanelor)( partea stinga bir.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Partea dreapta: bir.2,3,4,5,6; partea stinga:bir.1,2,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grosimea totala 1 cm)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Partea dreapta: bir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 (Partea dreapta: bir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Partea dreapta: bir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Partea dreapta: bir2,3,4,5,6; partea stinga:bir.1,2,7).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DSP 18 mm) (Partea dreapta: bir2,3,4,5,6; partea stinga:bir.1,7)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de finisare.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Partea dreapta: bir.1,2,3,4,5,6; partea stinga:bir.1,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Partea dreapta: bir.1,2,3,4,5,6; partea stinga:bir.1,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artea dreapta: bir.1,2,3,4,5,6; partea stinga:bir.1,2,7). Culoarea si calitatea se va aproba de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molding 50x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Lucrari de incalzire. Lucrari san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fara costul radiato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ARS/R-4*1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uri - Led T8, 9W, 3300-5000 K, 600x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GW80238 cu alimentare autonoma  1 ora 18W, 220V "EX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ramific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15x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Normal"/>
        <w:jc w:val="both"/>
        <w:rPr/>
      </w:pPr>
      <w:r>
        <w:rPr/>
      </w:r>
      <w:bookmarkStart w:id="25" w:name="_GoBack"/>
      <w:bookmarkStart w:id="26" w:name="_GoBack"/>
      <w:bookmarkEnd w:id="26"/>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2687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0033A-0731-4069-98B4-8EE69F3AB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9</Pages>
  <Words>5049</Words>
  <Characters>28780</Characters>
  <CharactersWithSpaces>3376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7:00Z</dcterms:created>
  <dc:creator>student001 student001</dc:creator>
  <dc:description/>
  <dc:language>en-US</dc:language>
  <cp:lastModifiedBy>Guzun Nadejda Gheorghii</cp:lastModifiedBy>
  <cp:lastPrinted>2023-08-03T10:58:00Z</cp:lastPrinted>
  <dcterms:modified xsi:type="dcterms:W3CDTF">2023-09-19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