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Lucrări de amenajare la Casa de cultură din or. Floreșt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Lucrări de amenajare la Casa de cultură din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862 306,98</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862 306,98</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3 luni (pentru fiecare dintre cele două loturi). Dacă termenul de execuție din ofertă va fi mai mare de 3 luni, atunci aceasta va fi descalificată, inclusiv și în cazul prezentării ofertei pentru două loturi (termenii de execuție de la diferite loturi nu se adun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4</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ndiție pentru lotul 1:</w:t>
            </w:r>
          </w:p>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1" w:name="_Hlk96689050"/>
            <w:r>
              <w:rPr/>
              <w:t>Transfer pe contul autorității contractante a sumei ce reprezintă cuantumul de _5_% din valoarea contractului.</w:t>
            </w:r>
            <w:bookmarkEnd w:id="1"/>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 cazul. Valoarea estimată a lucrărilor este mai mică de pragul de 2 000 000 lei fără TVA. Respectiv publicarea anunțului de intenție nu este obligatori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7</Pages>
  <Words>2417</Words>
  <Characters>13777</Characters>
  <CharactersWithSpaces>161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4-07-12T18: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